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ambria" w:hAnsi="Cambria" w:cs="Cambria"/>
          <w:color w:val="000000"/>
          <w:sz w:val="72"/>
          <w:szCs w:val="72"/>
          <w:lang w:val="en-US" w:eastAsia="en-US"/>
        </w:rPr>
      </w:pPr>
      <w:r>
        <w:rPr>
          <w:rFonts w:cs="Cambria" w:ascii="Cambria" w:hAnsi="Cambria"/>
          <w:color w:val="00000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2735" cy="609600"/>
                <wp:effectExtent l="6985" t="6350" r="18415" b="28575"/>
                <wp:wrapNone/>
                <wp:docPr id="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0" cy="60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0pt;margin-top:793.85pt;width:623pt;height:47.95pt;mso-wrap-style:none;v-text-anchor:middle;mso-position-horizontal:center;mso-position-horizontal-relative:page;mso-position-vertical:bottom;mso-position-vertical-relative:pag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19050</wp:posOffset>
                </wp:positionV>
                <wp:extent cx="7916545" cy="1120775"/>
                <wp:effectExtent l="6985" t="6985" r="18415" b="2794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6400" cy="112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40.4pt;margin-top:1.5pt;width:623.3pt;height:88.2pt;mso-wrap-style:none;v-text-anchor:middle;mso-position-horizontal-relative:page;mso-position-vertical-relative:pag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54240</wp:posOffset>
                </wp:positionH>
                <wp:positionV relativeFrom="page">
                  <wp:align>center</wp:align>
                </wp:positionV>
                <wp:extent cx="90805" cy="11203305"/>
                <wp:effectExtent l="5715" t="5715" r="4445" b="444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571.2pt;margin-top:0pt;width:7.1pt;height:882.1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4190</wp:posOffset>
                </wp:positionH>
                <wp:positionV relativeFrom="page">
                  <wp:align>center</wp:align>
                </wp:positionV>
                <wp:extent cx="90805" cy="11203305"/>
                <wp:effectExtent l="5715" t="5715" r="4445" b="4445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9.7pt;margin-top:0pt;width:7.1pt;height:882.1pt;mso-wrap-style:none;v-text-anchor:middle;mso-position-horizontal-relative:page;mso-position-vertical:center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5700</wp:posOffset>
            </wp:positionH>
            <wp:positionV relativeFrom="paragraph">
              <wp:posOffset>-564515</wp:posOffset>
            </wp:positionV>
            <wp:extent cx="929640" cy="9315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23435</wp:posOffset>
            </wp:positionH>
            <wp:positionV relativeFrom="paragraph">
              <wp:posOffset>-416560</wp:posOffset>
            </wp:positionV>
            <wp:extent cx="1430020" cy="56959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-608330</wp:posOffset>
            </wp:positionV>
            <wp:extent cx="861060" cy="974725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6650</wp:posOffset>
            </wp:positionH>
            <wp:positionV relativeFrom="paragraph">
              <wp:posOffset>-366395</wp:posOffset>
            </wp:positionV>
            <wp:extent cx="2042795" cy="517525"/>
            <wp:effectExtent l="0" t="0" r="0" b="0"/>
            <wp:wrapNone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  <w:t>Бизнес-план</w:t>
      </w:r>
    </w:p>
    <w:p>
      <w:pPr>
        <w:pStyle w:val="Style22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color w:val="000000"/>
          <w:sz w:val="96"/>
          <w:szCs w:val="96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Style22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en-US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Расширение услуг медицинского центра</w:t>
      </w:r>
    </w:p>
    <w:p>
      <w:pPr>
        <w:pStyle w:val="Normal"/>
        <w:ind w:hanging="0"/>
        <w:rPr>
          <w:rFonts w:ascii="Times New Roman" w:hAnsi="Times New Roman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Times New Roman" w:hAnsi="Times New Roman"/>
          <w:b/>
          <w:color w:val="000000"/>
          <w:sz w:val="36"/>
          <w:szCs w:val="36"/>
          <w:lang w:val="en-US"/>
        </w:rPr>
      </w:r>
    </w:p>
    <w:p>
      <w:pPr>
        <w:pStyle w:val="Normal"/>
        <w:ind w:hanging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ind w:hanging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ind w:hanging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ind w:hanging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ind w:hanging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ind w:hanging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ind w:hanging="0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2019 год</w:t>
      </w:r>
      <w:r>
        <w:rPr>
          <w:rFonts w:cs="Arial"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еморандум конфиденциа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еречень таб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32"/>
                <w:szCs w:val="3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еречень принятых сокра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РЕЗЮМЕ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Цел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раткое описание отра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есто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тоимость реализаци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Источники финансирова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четный период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Условия финансирова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сновные риск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ИНФОРМАЦИЯ ОБ УЧАСТНИКАХ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азвания участников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раткое описание текущего бизне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раткое описание основных видов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редитная исто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еквиз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енеджме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АНАЛИЗ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бъект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Анализ отрас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SWOT-анализ отрасли и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едполагаемые к выпуску виды продукции или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ценка существующего предложения на рын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ценка рынка сырья, материалов и иных факторов производства продукции или предоставле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огнозирование рынков сбы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огнозные оценки уровня ц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осударственное регулирование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езо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ПРОИЗВОДСТВЕННЫ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положение комп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зрешительная документ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ОРГАНИЗАЦИОННЫ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остав персо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олжностные обязанности сотруд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ФИНАНСОВОЕ 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Бухгалтерский баланс с расшифров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ФИНАНСОВЫЙ ПЛ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шифровка статей дохо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7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шифровка статей расходов и расчет себесто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7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огнозный отчет о прибылях и убыт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огнозный отчет о движении дене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ОЦЕНКА ЭФФЕКТИВНОСТ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ценки эффективности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денежный поток (NCF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8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дисконтированный доход (NPV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норма доходности (IR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й срок окупаемости (PB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нтированный срок окупаемости (DPP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ибыльности (P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АНАЛИЗ РИСКОВ ПО ПРОЕК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иски и факторы, снижающие ри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СОЦИАЛЬНЫЙ АСП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Характеристика социально-культурного положения в реги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лияние проекта на занятость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ВОЗДЕЙСТВИЕ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1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лияние проекта на состояние окружающей среды и план мероприятий по уменьшению вредного воз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оответствие технологии проекта международным стандартам и нормативам по воздействию на окружающую сре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шифровка по месяцам отчета прибыли и убы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шифровка по месяцам отчета движения денежных средст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шифровка прогнозируемого баланса по месяца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Перечень таблиц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Инвестиционные расходы и источники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Условия финансирования про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2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Реквизит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2.6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Менеджмен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3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Анализ отрасл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3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SWOT-анализ деятельно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4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отенциальные поставщики коммунальных услу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5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Штатная численность персонала после осуществления проект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6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ервоначальные вложения в прое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шифровка статей до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Расшифровка расход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шифровка расходов по реализ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7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Расшифровка статей расходов по амортизации, ремонту, страхованию и налогам на здания и сооружения, </w:t>
            </w:r>
            <w:r>
              <w:rPr>
                <w:rFonts w:eastAsia="Times New Roman" w:cs="Arial Narrow" w:ascii="Arial Narrow" w:hAnsi="Arial Narrow"/>
                <w:bCs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автотранспортные средства, оборудование, земельные участ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7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шифровка статей коммунальных рас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7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Расшифровка статей расходов по фонду оплаты труда, социальному налогу и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бязательные профессиональные пенсионные взно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7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сшифровка статей прочих расходов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7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я зай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огнозный отчет о прибылях и убытка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Таблица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.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огнозный отчет о движении денег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8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8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оценки эффективности проекта</w:t>
            </w:r>
          </w:p>
        </w:tc>
      </w:tr>
      <w:tr>
        <w:trPr>
          <w:trHeight w:val="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8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8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денежный поток (NCF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8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8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ый дисконтированный доход (NPV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8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8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норма доходности (IRR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8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8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й срок окупаемости (PB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8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8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нтированный срок окупаемости (DPP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8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867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ибыльности (P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9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иски и факторы, снижающие риск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аблица 1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лияние проекта на состояние окружающей среды</w:t>
            </w:r>
          </w:p>
        </w:tc>
      </w:tr>
    </w:tbl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Перечень принятых сокращений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варти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 т.ч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П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ражданско-правовая ответствен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С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орюче-смазочные материал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КБ-20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ограмма «Дорожная Карта Бизнеса 2020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руг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И так дале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вадратный мет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илограм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ет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е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кр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икрорай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лн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илли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лрд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иллиар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Р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инимальный расчетный показател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Д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алог на добавленную стоим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П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ациональная палата предпринима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б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бла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АО «ФФПСХ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АО «Фонд финансовой поддержки сельского хозяйства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О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ополнение оборотных средст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еспублика Казахста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-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йо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М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едства массовой информ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Б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вердые бытовые отх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г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.к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Так как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ыс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ыся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у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Улиц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Ф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Фонд оплаты труд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Гекта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Штук</w:t>
            </w:r>
          </w:p>
        </w:tc>
      </w:tr>
    </w:tbl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1. РЕЗЮМЕ ПРОЕКТА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.1. Цели проекта</w:t>
      </w:r>
    </w:p>
    <w:p>
      <w:pPr>
        <w:pStyle w:val="Style22"/>
        <w:spacing w:lineRule="auto" w:line="36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Style22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 w:val="false"/>
          <w:iCs w:val="false"/>
          <w:color w:val="000000"/>
          <w:sz w:val="24"/>
          <w:szCs w:val="24"/>
        </w:rPr>
        <w:t>Целью данного проекта является привлечение заемных средств на приобретение оборудования и ремонта помещения для расширения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.2. Краткое описание отрасли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88" w:before="0" w:after="12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дицинская услуга — это медицинская помощь, направленная на сохранение и восстановление здоровья населения. Функциональное предназначение современной медицины заключается в оказании первичной медико-санитарной (доврачебной) и квалифицированной медицинской помощи населению.</w:t>
      </w:r>
    </w:p>
    <w:p>
      <w:pPr>
        <w:pStyle w:val="Normal"/>
        <w:spacing w:lineRule="auto" w:line="288" w:before="0" w:after="120"/>
        <w:rPr/>
      </w:pPr>
      <w:r>
        <w:rPr/>
        <w:t>Приобретаемое современное высокотехнологичное оборудование, инструментарий и опыт специалистов позволят качественно оказывать достаточно большой перечень услуг.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</w:tblGrid>
      <w:tr>
        <w:trPr>
          <w:trHeight w:val="2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цедуры/консультаций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гинеколо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детского невроло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неонатоло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нейрохирур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травматоло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нефролог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И услуги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.3. Место реализации проект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анный проект планируется реализовывать на территории  РК, расположение бизнеса по адресу: Республика Казахстан, Северо-Казахстанская область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ельеф на территории участка равнинный, имеет незначительные перепады высот. На территории участка и вблизи его проходят надземные коммуникации: теплотрасса, линия электропередач высокого напряжения, водопровод, а также подземные коммуникации: кабельная линия связи (телефон и Интернет), канализация, водопровод, электрические кабели высокого и низкого напряжения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.4. Стоимость реализации проекта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ля реализации представленного проекта будут использованы заёмные средства в размере 12 000 тыс. тенге для приобретения оборудования УЗИ на сумму 6 200 тыс. тенге, компьютерная техника 1 500 тыс. тенге, приобретение кресла массаж ёра 2 400  тыс. тенге, ремонт помещения  и мебель 1 900 тыс. тенге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.5. Источники финансирования проект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асшифровка инвестиционных расходов и описание источников финансирования проекта представлены ниже в Таблице 1.5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1.5.1. – Инвестиционные расходы и источники финансирования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39"/>
        <w:gridCol w:w="1661"/>
        <w:gridCol w:w="1376"/>
        <w:gridCol w:w="1703"/>
      </w:tblGrid>
      <w:tr>
        <w:trPr>
          <w:trHeight w:val="2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Финансовый институт, в тыс.тенг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Собственные средства, в тыс. тенг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в тыс.тен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Поставщики</w:t>
            </w:r>
          </w:p>
        </w:tc>
      </w:tr>
      <w:tr>
        <w:trPr>
          <w:trHeight w:val="1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иобретение УЗИ аппара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6 2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6 200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едприятия г. Москва</w:t>
            </w:r>
          </w:p>
        </w:tc>
      </w:tr>
      <w:tr>
        <w:trPr>
          <w:trHeight w:val="17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емонт помещения и мебел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 9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 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омпьютерная техн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ресло массаж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12 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12 0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.6. Расчетный период проект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 качестве расчетного периода было решено принять срок, в течение которого будет обслуживаться предполагаемый финансирование. Таким образом, расчетный период составит 60 месяцев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.7. Условия финансирования проект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раткое описание условий финансирования проекта представлено в Таблице 1.7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1.7.1. – Условия финансирования проекта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7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алюта креди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енг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оцентная ставка, %% годов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убсидирование ставки, %% годов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ок погашения, м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ыплата основного долга и вознагра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ачиная с 7-го месяца ежемесячно аннуитетным платеж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ыплата проц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ежемесячно аннуитетным платежо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Льготный период погашения основного долга, м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Льготный период погашения процентов, мес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.8. Основные риски проект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 основным рискам по проекту следует отнести возможную низкую загруженность рабочих площадей и неблагоприятную конъюнктуру рынка (низкие цены реализации услуг)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2. ИНФОРМАЦИЯ ОБ УЧАСТНИКАХ ПРОЕКТА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2.1. Названия участников проект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азвание организации заемщика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Финансирование проекта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убсидирование ставки вознаграждения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Частичное гарантирование – до 85% (при необходимости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2.2. Краткое описание текущего бизнеса ТОО «ХХХ»;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ТОО «ХХХ» с самого начала деятельности компании осуществляется как центр стоматологических услуг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По состоянию на 01 июля  2019 года штатная численность персонала ТОО «ХХХ» согласно штатного расписания.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2.3. Краткое описание основных видов деятельности проектоустроителя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огласно свидетельства  ТОО «ХХХ» может осуществлять следующие виды деятельности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бщая врачебная практ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Иные виды деятельности, не запрещенные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 основным направлениям ТОО «ХХХ» на текущий момент можно отнести следующие виды деятельности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бщая врачебная практ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Иные виды деятельности, не запрещенные действующим законодательством Республики Казахст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left="1134" w:hanging="0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 планируемым направлениям  ТОО «ХХХ» необходимо отнести следующие виды деятельности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бщая врачебная практ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Иные виды деятельности, не запрещенные действующим законодательством Республики Казахстан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2.4. Кредитная история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редитная история  представлена ниже в Таблице 2.4.1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 xml:space="preserve">Таблица 2.4.1. – Кредитная история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огласно отчета ТОО «Первого Кредитного Бюро»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2.5. Реквизиты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еквизиты  представлены ниже в Таблице 2.5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2.5.1. – Реквизиты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аименование компан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ОО «ХХХ»;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ата и номер свидетельства государственной регист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Юридический и фактический адреса, телефон, факс, электронная поч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Участники, до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ИИН/БИ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онтактное лиц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2.6. Менеджмент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Менеджмент представлен ниже в Таблице 2.6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 xml:space="preserve">Таблица 2.6.1. – Менеджмент 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1417"/>
        <w:gridCol w:w="311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Образование, специа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Опыт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u w:val="single"/>
              </w:rPr>
              <w:t>Уровень образования: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 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таж работы более 26 лет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осле осуществления представленного проекта изменений в составе руководства компании не ожидается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3. АНАЛИЗ РЫНКА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1. Объект исследования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бъектом исследования в рамках представленного проекта является рынок предоставления медицинских услуг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2. Анализ отрасли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 рамках представленного проекта анализ отрасли производится на основании анализа пяти сил Портера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нализ пяти сил Портера (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Porter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Five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Forces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Analysis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) – методика для анализа отраслей и выработки стратегии бизнеса, разработанная Майклом Портером в Гарвардской бизнес-школе в 1979 году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ять сил Портера включают в себ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нализ угрозы появления услуг-заме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нализ угрозы появления новых игро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нализ рыночной власти поставщ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нализ рыночной власти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нализ уровня конкурентной борьбы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Анализ угрозы появления услуг-заменителей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аличие услуг-заменителей, склонность потребителей к которым может увеличиться вследствие изменения цены (эластичность спроса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клонность потребителей к покупке услуг-заме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равнение цены и качеств услуг-заме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тоимость переключения на услугу-заменитель для потреб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уровень восприятия дифференциации продукт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Анализ угрозы появления новых игроков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ынки, приносящие высокую прибыль, привлекают новых игроков. В результате появляются многочисленные новые игроки, существенно снижающие прибыль. Если не предпринимать действий по блокированию или затруднению входа новых игроков, прибыль будет последовательно снижаться с ростом уровня конкурен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аличие барьеров входа (лицензии, патенты, авторские права, и т. д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еобходимость затрат на дифференциацию проду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тоимость брен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тоимость переключения или невозвратные (утопленные) издерж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тартовые затраты для новых игро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оступ к дистрибу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еимущества в себесто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еимущества в положении на кривой приобретения зн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жидаемые ответные действия старых игро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еакция правительства и/или других регуляторов рынк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Анализ рыночной власти поставщиков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оставщики сырья, компонентов, рабочей силы и услуг могут влиять на деятельность компании. Поставщики могут отказаться работать с компанией или, например, установить чрезмерно высокие цены на уникальные ресурс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равнение стоимости переключения поставщиков и стоимости переключения комп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тепень дифференциации сырья и исходны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аличие заменителей поставщ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равнение концентрации поставщиков и концентрации комп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олидарность рабочей силы (например, деятельность профсоюз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угроза интеграции вперед поставщиками может повлиять на возможность компании интеграции назад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равнение стоимости сырья и исходных материалов и продажной цены продукта компани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Анализ рыночной власти потребителей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пособность потребителей влиять на компанию, а также реакция чувствительности потребителя на изменение цен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онцентрация потребителей к уровню концентрации комп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тепень зависимости от существующих каналов дистрибу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оличество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равнение стоимости переключения потребителя и стоимости переключения комп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оступность информации для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озможность вертикальной интеграции (построение холдингов с вертикальной интеграцие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оступность существующих услуг-замен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ценовая чувствительность потребите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тличительные преимущества продуктов компании (уникальность)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Анализ уровня конкурентной борьбы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ля большинства отраслей это определяющий фактор, влияющий на уровень конкуренции в отрасли. Иногда игроки конкурируют агрессивно, иногда происходит неценовая конкуренция в инновациях, маркетинге, бизнес-моделях и так дале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оличество конкур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Уровень роста ры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ритерии насыщения ры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Барьеры входа в отрасл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Барьеры выхода из отрасл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тличительные черты конкурен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Уровень затрат конкурентов на реклам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мбиции первых лиц и акционеров конкурентов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нализ составляющих элементов (детерминант) этих сил позволяет определить «узкие места» проекта с тем, чтобы максимально эффективно приложить усилия к укреплению его устойчивости и ослаблению позиций конкурентов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Экспертные оценки значений детерминант: (0 – наихудшее значение, 6 – наилучшее значение). Для каждой силы рассчитано среднее арифметическое значение ее детерминант и выведен общий индекс рыночной силы как среднее арифметическое значение всех сил (0-1 – очень низкий; 1,1-2,5 – низкий; 2,6-3,5 – средний; 3,6-5 – высокий; 5-6 – очень высокий)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нализ отрасли представлен ниже в Таблице 3.2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3.2.1. – Анализ отрасл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05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Наименование детермин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Оценка 0-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Анализ угрозы появления продуктов-заме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клонность потребителей к покупке продуктов-заме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авнение цены и качества продуктов-заме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тоимость переключения на продукт-заменитель для потреб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уровень восприятия дифференциации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Анализ угрозы появления новых иг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аличие барьеров входа (лицензии, патенты, авторские права, и т. 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еобходимость затрат на дифференциацию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тоимость б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тоимость переключения или невозвратные (утопленные) из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тартовые затраты для новых иг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оступ к дистриб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еимущества в себе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еимущества в положении на кривой приобретени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жидаемые ответные действия старых иг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еакция правительства и / или других регуляторов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Анализ рыночной власти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авнение стоимости переключения поставщиков и стоимости переключения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тепень дифференциации сырья и исход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аличие заменителей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авнение концентрации поставщиков и концентрации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олидарность рабочей силы (например, деятельность профсою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угроза интеграции вперед поставщиками может повлиять на возможность компании интеграции наз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авнение стоимости сырья и исходных материалов и продажной цены продукта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Анализ рыночной власти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онцентрация потребителей к уровню концентрации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тепень зависимости от существующих каналов дистрибу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оличество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авнение стоимости переключения потребителя и стоимости переключения ко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оступность информации дл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озможность вертикальной интеграции (построение холдингов с вертикальной интеграци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доступность существующих продуктов-замен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тличительные преимущества продуктов компании (уникальн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Анализ уровня конкурентной бор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оличество конкур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Уровень роста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ритерии насыщения ры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Барьеры входа в отрас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Барьеры выхода из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тличительные черты конкур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Уровень затрат конкурентов на рекла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Амбиции первых лиц и акционеров конкур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Таким образом, значение угрозы появления продуктов-заменителей составляет 2,3; значение угрозы появления новых игроков – 2,7; значение рыночной власти поставщиков – 2,0; значение рыночной власти потребителей – 2,6; значение уровня конкурентной борьбы – 3,3. Общий индекс рыночной силы составляет 2,6. Такое положение можно интерпретировать как среднее (от 2,6 до 3,5). Это означает, что уровень конкуренции средний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3. SWOT-анализ деятельности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SWOT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-анализ</w:t>
      </w:r>
      <w:r>
        <w:rPr>
          <w:rFonts w:eastAsia="Times New Roman" w:cs="Times New Roman" w:ascii="Times New Roman" w:hAnsi="Times New Roman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еятельности представлен ниже в Таблице 3.3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  <w:lang w:eastAsia="ru-RU"/>
        </w:rPr>
        <w:t xml:space="preserve">Таблица 3.3.1. – </w:t>
      </w: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  <w:lang w:val="en-US" w:eastAsia="ru-RU"/>
        </w:rPr>
        <w:t>SWOT</w:t>
      </w: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  <w:lang w:eastAsia="ru-RU"/>
        </w:rPr>
        <w:t>-анализ</w:t>
      </w:r>
      <w:r>
        <w:rPr>
          <w:rFonts w:eastAsia="Times New Roman" w:cs="Times New Roman" w:ascii="Times New Roman" w:hAnsi="Times New Roman"/>
          <w:b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  <w:lang w:eastAsia="ru-RU"/>
        </w:rPr>
        <w:t xml:space="preserve">деятельности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Сильные стор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Слабые сторон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) Востребованность медицинских центров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Отсутствие сильных конкурентов, имеются только кабинеты  коррекции с ограниченной возможностью</w:t>
            </w: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) Высокая квалификация административно-управленческого и обслуживающего персонала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4) Незначительный фактор сезонности в сфере медицински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1) Низкий уровень дифференциации услуг (неуникальность)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Возмо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Угроз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1) Возможность более эффективного использования собственной недвижимо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2) Внедрение новых методик работы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3) Расширение услуг и количества посещающих;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4) Возможность увеличения временных рамок при планирование услуг в личном помещ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  <w:lang w:eastAsia="ru-RU"/>
              </w:rPr>
              <w:t>1) Развитие конкурент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4. Предполагаемые к выпуску виды продукции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5. Оценка существующего предложения на рынке</w:t>
      </w:r>
    </w:p>
    <w:p>
      <w:pPr>
        <w:pStyle w:val="Normal"/>
        <w:spacing w:lineRule="auto" w:line="288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дицинская услуга — это медицинская помощь, направленная на сохранение и восстановление здоровья населения. Функциональное предназначение современной медицины заключается в оказании первичной медико-санитарной (доврачебной) и квалифицированной медицинской помощи населению.</w:t>
      </w:r>
    </w:p>
    <w:p>
      <w:pPr>
        <w:pStyle w:val="Normal"/>
        <w:spacing w:lineRule="auto" w:line="288" w:before="0" w:after="120"/>
        <w:rPr/>
      </w:pPr>
      <w:r>
        <w:rPr/>
        <w:t>Приобретаемое современное высокотехнологичное оборудование, инструментарий и опыт специалистов позволят качественно оказывать достаточно большой перечень услуг.</w:t>
      </w:r>
    </w:p>
    <w:tbl>
      <w:tblPr>
        <w:tblW w:w="6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</w:tblGrid>
      <w:tr>
        <w:trPr>
          <w:trHeight w:val="285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цедуры/консультаций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гинеколо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детского невроло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неонатоло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нейрохирур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травматолога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ации нефролог</w:t>
            </w:r>
          </w:p>
        </w:tc>
      </w:tr>
      <w:tr>
        <w:trPr>
          <w:trHeight w:val="284" w:hRule="exact"/>
        </w:trPr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И услуги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6. Оценка рынка сырья, материалов и иных факторов предоставления услуг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реди необходимых материалов для осуществления бизнеса в области предоставления медицинских услуг особое место занимают коммунальные услуги, рабочая сила и инвентарь. Все виды сырья и услуг можно приобрести в регионе, не выезжая за пределы области. Стоимость переключения от одного поставщика к другому незначительна. Степень дифференциации сырья и исходных материалов очень низок, так как все товары и услуги идентичны у всех поставщиков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7. Прогнозирование рынков сбыт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Целевой группой  планируемого предприятия будут являться потребители услуг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я г. Петропавловск и област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8. Прогнозные оценки уровня цен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мая ценовая сетка услуг следующая: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следование на УЗИ ежедне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оимость услуги варьируется от 4 тыс. тенге до 5  тыс. тенге, среднее значение 4, 5 тыс. тенге. Количество обращений от 20 до 32 человек в день, при 5-ти дневном рабочем дне от 400 до 640 услуг в месяц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нсультации гинеколога ежеднев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оимость услуги составляет 3,7 тыс. тенге. Количество обращений от 10 до 15 человек в день, при 5-ти дневном рабочем дне от 50 до 75 услуг в месяц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Узкие специалисты с приемом 2 раза в неделю (детский невролог, неанатолог, нейрохирург, травматолог, детский нефроло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тоимость услуги составляет 3,7 тыс. тенге. Количество обращений от 200 до 480 человек в месяц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9. Государственное регулирование рынк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Государство заинтересованно в развитии рынка  медицинских услуг в районах области. Существует финансовая государственная поддержка для компаний, занятых в этой сфере, в рамках Единой Программы поддержки и развития бизнеса «Дорожная Карта Бизнеса 2020» в виде субсидирования процентной ставки по кредиту в размере 40%  от ставки финансирования, где ставка финансирования не более 14% годовых и представления гарантии по кредитам до 85% от суммы займ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3.10. Сезонность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ынок  реализации медицинских услуг не имеет сезонности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4. ПРОИЗВОДСТВЕННЫЙ ПЛАН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4.1. Расположение компании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еверо-Казахстанская область образована 29 июля 1936 года. Общая земельная площадь Северо-Казахстанской области составляет 97 993 км², что составляет 3,6% территории государства (12-ое место по Республике). Область расположена на севере Казахстана, занимает южную окраину Западносибирской равнины и часть Казахского мелкосопочника (Сары-Арки). Граничит на севере с Курганской, Тюменской и Омской областью России, на юго-востоке – с Павлодарской областью, на юге – с Акмолинской областью, на западе – с Костанайской областью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лимат области резко континентальный. Зима холодная и продолжительная, лето сравнительно жаркое, с преобладанием ясной, часто засушливой погоды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и выборе места размещения проекта принимались во внимание следующие факторы: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567"/>
        <w:jc w:val="left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аличие возможности приобретения недвижимости в данном районе;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Маркетинговая привлекательность по густоте населения района;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аличие / отсутствие трудовых ресурсов;</w:t>
      </w:r>
    </w:p>
    <w:p>
      <w:pPr>
        <w:pStyle w:val="Normal"/>
        <w:numPr>
          <w:ilvl w:val="0"/>
          <w:numId w:val="8"/>
        </w:numPr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аличие / отсутствие аналогичных предприятий в районе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Учитывая все вышеприведенные аспекты, был выбран участок для реализации представленного проекта, так как он наилучшим образом удовлетворяет всем требованиям.</w:t>
      </w:r>
    </w:p>
    <w:p>
      <w:pPr>
        <w:pStyle w:val="Normal"/>
        <w:tabs>
          <w:tab w:val="clear" w:pos="708"/>
          <w:tab w:val="left" w:pos="837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едполагаемые поставщики коммунальных услуг представлены ниже в Таблице 4.1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4.1.1. – Потенциальные поставщики коммунальных услуг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Наименование коммун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Поставщик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Энергоснабж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одоснабжение и кан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елекоммун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ывоз ТБ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Интер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4.2. Разрешительная документация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анный бизнес-проект не подразумевает никакие строительно-монтажные работы, поэтому по данному проекту не предполагается наличие ни проектно-сметной документации, ни каких-либо других разрешительных документов на строительство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а основании Закона Республики Казахстан 16 мая 2014 года №202-V «О разрешениях и уведомлениях» деятельность по предоставлению медицинских услуг не подлежит лицензированию на территории Республики Казахстан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ыбранная технология не задевает ничьих авторских прав и не подпадает под действие зарегистрированных патентов.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5. ОРГАНИЗАЦИОННЫЙ ПЛАН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5.1. Состав персонал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остав персонала ТОО «ХХХ» после осуществления описанного в бизнес-плане проекта представлен в Таблице 5.1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Таблица 5.1.1. – Штатная численность персонала после осуществления проекта</w:t>
      </w:r>
    </w:p>
    <w:tbl>
      <w:tblPr>
        <w:tblW w:w="103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33"/>
        <w:gridCol w:w="660"/>
        <w:gridCol w:w="1260"/>
        <w:gridCol w:w="1074"/>
        <w:gridCol w:w="300"/>
        <w:gridCol w:w="834"/>
        <w:gridCol w:w="706"/>
        <w:gridCol w:w="709"/>
        <w:gridCol w:w="709"/>
        <w:gridCol w:w="708"/>
        <w:gridCol w:w="709"/>
      </w:tblGrid>
      <w:tr>
        <w:trPr>
          <w:trHeight w:val="750" w:hRule="atLeast"/>
        </w:trPr>
        <w:tc>
          <w:tcPr>
            <w:tcW w:w="18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Кол-во,</w:t>
              <w:br/>
              <w:t>чел.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Зар. плата,</w:t>
              <w:br/>
              <w:t>тыс. тенге / мес.</w:t>
            </w:r>
          </w:p>
        </w:tc>
        <w:tc>
          <w:tcPr>
            <w:tcW w:w="10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ремя работы,</w:t>
              <w:br/>
              <w:t>мес. / год</w:t>
            </w:r>
          </w:p>
        </w:tc>
        <w:tc>
          <w:tcPr>
            <w:tcW w:w="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инфля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мощ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рачи узист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4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6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7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9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366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Генек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3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5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Дет.невр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еанат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ейрохирур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9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06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3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5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Травмат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37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4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5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683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Дет.нефр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62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дминистра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Мед.сест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0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62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заработная плата, тыс. тенге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70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1 235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2 021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2 864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3 763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4 72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5.2. Должностные обязанности сотрудников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Сотрудниками  компании являются сам руководитель ИП,  и квалифицированный штат работников с высшим образованием и большим стажем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left="1287"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left="1287"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left="1287"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left="1287" w:hanging="0"/>
        <w:jc w:val="center"/>
        <w:rPr>
          <w:rFonts w:ascii="Times New Roman" w:hAnsi="Times New Roman" w:eastAsia="Times New Roman" w:cs="Times New Roman"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6.ФИНАНСОВОЕ СОСТОЯНИЕ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6.1. Первоначальные вложения в проект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асшифровка первоначальных вложений в проект и описание источников финансирования проекта представлены ниже в Таблице 6.1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6.1.1. – Первоначальные вложения в проект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39"/>
        <w:gridCol w:w="1661"/>
        <w:gridCol w:w="1376"/>
        <w:gridCol w:w="1703"/>
      </w:tblGrid>
      <w:tr>
        <w:trPr>
          <w:trHeight w:val="2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Финансовый институт, в тыс.тенге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Собственные средства, в тыс. тенге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ИТОГО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в тыс.тенг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4"/>
                <w:szCs w:val="24"/>
              </w:rPr>
              <w:t>Поставщики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иобретение УЗИ аппарат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6 200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 xml:space="preserve">6 200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едприятия г. Москва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емонт помещения и мебель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 9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 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омпьютерная техник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 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ресло массаже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 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12 000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 xml:space="preserve">12 000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7. ФИНАНСОВЫЙ ПЛАН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7.1. Расшифровка статей доходов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асшифровка статей- доходов  представлена ниже в Таблице 7.1.1.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7.1.1. – Доход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101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833"/>
        <w:gridCol w:w="600"/>
        <w:gridCol w:w="896"/>
        <w:gridCol w:w="986"/>
        <w:gridCol w:w="935"/>
        <w:gridCol w:w="884"/>
        <w:gridCol w:w="974"/>
        <w:gridCol w:w="923"/>
      </w:tblGrid>
      <w:tr>
        <w:trPr>
          <w:trHeight w:val="270" w:hRule="atLeast"/>
        </w:trPr>
        <w:tc>
          <w:tcPr>
            <w:tcW w:w="30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инфля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мощ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УСЛУГИ УЗ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Максимальная кол-во, чел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8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8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редняя загруженность, %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редняя загруженность, чел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Цена услуги, тенге / чел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81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152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51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899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311</w:t>
            </w:r>
          </w:p>
        </w:tc>
      </w:tr>
      <w:tr>
        <w:trPr>
          <w:trHeight w:val="270" w:hRule="atLeast"/>
        </w:trPr>
        <w:tc>
          <w:tcPr>
            <w:tcW w:w="30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ыручка от реализации, тыс. тенге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5 552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5 552</w:t>
            </w:r>
          </w:p>
        </w:tc>
        <w:tc>
          <w:tcPr>
            <w:tcW w:w="98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6 641</w:t>
            </w:r>
          </w:p>
        </w:tc>
        <w:tc>
          <w:tcPr>
            <w:tcW w:w="93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7 805</w:t>
            </w:r>
          </w:p>
        </w:tc>
        <w:tc>
          <w:tcPr>
            <w:tcW w:w="88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9 053</w:t>
            </w:r>
          </w:p>
        </w:tc>
        <w:tc>
          <w:tcPr>
            <w:tcW w:w="97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 387</w:t>
            </w:r>
          </w:p>
        </w:tc>
        <w:tc>
          <w:tcPr>
            <w:tcW w:w="92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1 811</w:t>
            </w:r>
          </w:p>
        </w:tc>
      </w:tr>
      <w:tr>
        <w:trPr>
          <w:trHeight w:val="270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УСЛУГИ КОНСУЛЬТАЦИ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Максимальная кол-во, чел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00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редняя загруженность, %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%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редняя загруженность, чел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</w:tr>
      <w:tr>
        <w:trPr>
          <w:trHeight w:val="255" w:hRule="atLeast"/>
        </w:trPr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Цена услуги, тенге / чел.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7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700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95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236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533</w:t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850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189</w:t>
            </w:r>
          </w:p>
        </w:tc>
      </w:tr>
      <w:tr>
        <w:trPr>
          <w:trHeight w:val="270" w:hRule="atLeast"/>
        </w:trPr>
        <w:tc>
          <w:tcPr>
            <w:tcW w:w="307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ыручка от реализации, тыс. тенге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 992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 992</w:t>
            </w:r>
          </w:p>
        </w:tc>
        <w:tc>
          <w:tcPr>
            <w:tcW w:w="98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8 551</w:t>
            </w:r>
          </w:p>
        </w:tc>
        <w:tc>
          <w:tcPr>
            <w:tcW w:w="93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9 150</w:t>
            </w:r>
          </w:p>
        </w:tc>
        <w:tc>
          <w:tcPr>
            <w:tcW w:w="88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9 791</w:t>
            </w:r>
          </w:p>
        </w:tc>
        <w:tc>
          <w:tcPr>
            <w:tcW w:w="97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0 476</w:t>
            </w:r>
          </w:p>
        </w:tc>
        <w:tc>
          <w:tcPr>
            <w:tcW w:w="92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1 208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омментарий: В расчет приняты минимальные возможности медицинского центра указанные в пункте 3.8.. Так же для просмотра минимального пессимистического прогноза было применено понижения на 28% или до 72 %.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7.2. Расшифровка статей расходов и расчет себестоимости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асшифровка статей- расходы  представлена ниже в Таблице 7.2.1.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 xml:space="preserve">Таблица 7.2.1. – Расходы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971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33"/>
        <w:gridCol w:w="555"/>
        <w:gridCol w:w="703"/>
        <w:gridCol w:w="703"/>
        <w:gridCol w:w="703"/>
        <w:gridCol w:w="703"/>
        <w:gridCol w:w="703"/>
        <w:gridCol w:w="703"/>
      </w:tblGrid>
      <w:tr>
        <w:trPr>
          <w:trHeight w:val="270" w:hRule="atLeast"/>
        </w:trPr>
        <w:tc>
          <w:tcPr>
            <w:tcW w:w="41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5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инфля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мощ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УСЛУГИ УЗ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оличество услу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456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ебестоимость услуги (гель, пеленки, бахилы и др.), в тенг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Себестоимость, тыс. тенге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27</w:t>
            </w:r>
          </w:p>
        </w:tc>
      </w:tr>
      <w:tr>
        <w:trPr>
          <w:trHeight w:val="27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УСЛУГИ КОНСУЛЬТАЦИ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оличество услу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160</w:t>
            </w:r>
          </w:p>
        </w:tc>
      </w:tr>
      <w:tr>
        <w:trPr>
          <w:trHeight w:val="255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ебестоимость услуги (пеленки , бахилы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Себестоимость, тыс. тенге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2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асшифровка расходов по реализации представлена ниже в Таблице 7.2.3.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7.2.2. – Расходы по реализац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8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33"/>
        <w:gridCol w:w="400"/>
        <w:gridCol w:w="760"/>
        <w:gridCol w:w="760"/>
        <w:gridCol w:w="760"/>
        <w:gridCol w:w="760"/>
        <w:gridCol w:w="760"/>
        <w:gridCol w:w="760"/>
      </w:tblGrid>
      <w:tr>
        <w:trPr>
          <w:trHeight w:val="270" w:hRule="atLeast"/>
        </w:trPr>
        <w:tc>
          <w:tcPr>
            <w:tcW w:w="27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4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инфля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мощ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РАСХОДЫ ПО РЕАЛИЗАЦИ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езентации и реклам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42</w:t>
            </w:r>
          </w:p>
        </w:tc>
      </w:tr>
      <w:tr>
        <w:trPr>
          <w:trHeight w:val="270" w:hRule="atLeast"/>
        </w:trPr>
        <w:tc>
          <w:tcPr>
            <w:tcW w:w="3533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Расходы по реализации, тыс. тенге</w:t>
            </w:r>
          </w:p>
        </w:tc>
        <w:tc>
          <w:tcPr>
            <w:tcW w:w="4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84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Расшифровка статей расходов по амортизации, ремонту, страхованию и налогам на здания и сооружения, </w:t>
      </w: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автотранспортные средства, оборудование, земельные участки, представлена ниже в Таблице 7.2.4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7.2.3. – Амортизация, ремонт, страхование и налоги на здания и сооружения, автотранспортные средства, оборудование, земельные участки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82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0"/>
        <w:gridCol w:w="760"/>
        <w:gridCol w:w="760"/>
        <w:gridCol w:w="760"/>
        <w:gridCol w:w="760"/>
        <w:gridCol w:w="760"/>
      </w:tblGrid>
      <w:tr>
        <w:trPr>
          <w:trHeight w:val="270" w:hRule="atLeast"/>
        </w:trPr>
        <w:tc>
          <w:tcPr>
            <w:tcW w:w="3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ЗДАНИЯ И СООРУЖЕНИЯ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чальная стоимость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иобретение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ализация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мортизация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мортизация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монт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монт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лог на имущество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5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лог на имущество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имущества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имущества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онечная стоимость, тыс. тенге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ЗЕМЕЛЬНЫЕ УЧАСТКИ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чальная стоимость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иобретение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ализация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лощадь земельного участка, кв. 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авка земельного налога, тенге/кв. 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Земельный налог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онечная стоимость, тыс. тенге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чальная стоимость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5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0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5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068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иобретение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ализация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мортизация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мортизация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монт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монт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оборудования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оборудования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онечная стоимость, тыс. тенге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20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58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022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52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068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661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чальная стоимость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иобретение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ализация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мортизация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мортизация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монт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монт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Объем двигателя, литр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Транспортный налог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транспорта, 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транспорта, тыс. тенг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онечная стоимость, тыс. тенге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асшифровка статей коммунальных расходов представлена ниже в Таблице 7.2.5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7.2.4. – Коммунальные расход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96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33"/>
        <w:gridCol w:w="600"/>
        <w:gridCol w:w="760"/>
        <w:gridCol w:w="760"/>
        <w:gridCol w:w="760"/>
        <w:gridCol w:w="760"/>
        <w:gridCol w:w="760"/>
        <w:gridCol w:w="760"/>
      </w:tblGrid>
      <w:tr>
        <w:trPr>
          <w:trHeight w:val="270" w:hRule="atLeast"/>
        </w:trPr>
        <w:tc>
          <w:tcPr>
            <w:tcW w:w="370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инфля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мощ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ренда помещения, тыс. тенг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79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 79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20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63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 1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 5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 129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оммунальные затраты, тыс. тенг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4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8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89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ограммное обеспечение, тыс. тенг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5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37</w:t>
            </w:r>
          </w:p>
        </w:tc>
      </w:tr>
      <w:tr>
        <w:trPr>
          <w:trHeight w:val="270" w:hRule="atLeast"/>
        </w:trPr>
        <w:tc>
          <w:tcPr>
            <w:tcW w:w="4534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коммунальных расходов, тыс. тенге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 456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 908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 392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 909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8 463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9 055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Расшифровка статей расходов по фонду оплаты труда, социальному налогу и </w:t>
      </w: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бязательные профессиональные пенсионные взносы работодателя представлена ниже в Таблице 7.2.6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7.2.5</w:t>
      </w:r>
      <w:r>
        <w:rPr/>
        <w:t>. – Фонд оплаты труда, социальный налог, обязательные профессиональные пенсионные взносы работодателя</w:t>
      </w:r>
    </w:p>
    <w:tbl>
      <w:tblPr>
        <w:tblW w:w="1073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3"/>
        <w:gridCol w:w="660"/>
        <w:gridCol w:w="1260"/>
        <w:gridCol w:w="994"/>
        <w:gridCol w:w="300"/>
        <w:gridCol w:w="760"/>
        <w:gridCol w:w="760"/>
        <w:gridCol w:w="760"/>
        <w:gridCol w:w="760"/>
        <w:gridCol w:w="760"/>
        <w:gridCol w:w="760"/>
      </w:tblGrid>
      <w:tr>
        <w:trPr>
          <w:trHeight w:val="750" w:hRule="atLeast"/>
        </w:trPr>
        <w:tc>
          <w:tcPr>
            <w:tcW w:w="21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Кол-во,</w:t>
              <w:br/>
              <w:t>чел.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Зар. плата,</w:t>
              <w:br/>
              <w:t>тыс. тенге / мес.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ремя работы,</w:t>
              <w:br/>
              <w:t>мес. / год</w:t>
            </w:r>
          </w:p>
        </w:tc>
        <w:tc>
          <w:tcPr>
            <w:tcW w:w="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инфля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мощ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ФОНД ОПЛАТЫ ТРУД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рачи узист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4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6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74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94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14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 366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Гинек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4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5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6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Дет. невр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еонат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ейрохирур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9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0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20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35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5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Травмат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3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4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57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683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Дет. нефро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6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дминистратор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Мед. сестр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6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0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0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8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62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заработная плата, тыс. тенге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1 235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2 021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2 864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3 763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4 727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авка социального налога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Социальный налог, тыс. тенг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авка ОППВ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ФОТ работников во вредных производствах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ОППВ, тыс. тенг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авка условно-накопительной компоненты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Условные пенсионные взносы, тыс. тенге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36</w:t>
            </w:r>
          </w:p>
        </w:tc>
      </w:tr>
      <w:tr>
        <w:trPr>
          <w:trHeight w:val="27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авка страхования ГПО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,1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,1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,1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,1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,15%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,15%</w:t>
            </w:r>
          </w:p>
        </w:tc>
      </w:tr>
      <w:tr>
        <w:trPr>
          <w:trHeight w:val="270" w:hRule="atLeast"/>
        </w:trPr>
        <w:tc>
          <w:tcPr>
            <w:tcW w:w="296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Страхование ГПО работодателя, тыс. тенге</w:t>
            </w:r>
          </w:p>
        </w:tc>
        <w:tc>
          <w:tcPr>
            <w:tcW w:w="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17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асшифровка статей прочих расходов представлена ниже в Таблице 7.2.7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7.2.6. – Прочие расходы</w:t>
      </w:r>
    </w:p>
    <w:tbl>
      <w:tblPr>
        <w:tblW w:w="95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33"/>
        <w:gridCol w:w="600"/>
        <w:gridCol w:w="760"/>
        <w:gridCol w:w="760"/>
        <w:gridCol w:w="760"/>
        <w:gridCol w:w="760"/>
        <w:gridCol w:w="760"/>
        <w:gridCol w:w="760"/>
      </w:tblGrid>
      <w:tr>
        <w:trPr>
          <w:trHeight w:val="270" w:hRule="atLeast"/>
        </w:trPr>
        <w:tc>
          <w:tcPr>
            <w:tcW w:w="355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База</w:t>
            </w:r>
          </w:p>
        </w:tc>
        <w:tc>
          <w:tcPr>
            <w:tcW w:w="6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инфля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,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0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декс мощност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,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Банковские и другие посреднические услуги, тыс. тенг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Телефон, тыс. тенг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Интернет, тыс. тенг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Моющие средства и средства гигиены, тыс. тенге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355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прочие расходы, тыс. тенге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81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Комментарий: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1) Банковские услуги и другие не плановые затраты в месяц составляют 2 000 тенге или 24 000 тенге в год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2) Услуги телефонной линий по 1 000 тенге в месяц или 12 000 тенге в го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3) Интернет в месяц составляет 19 000 тенге или 228 000 тенге в год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4) Моющие средства для сан обработки 12 500 тенге в месяц или 150 000 тенге в год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асшифровка статей по погашению кредитов представлена ниже в Таблице 7.2.8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7.2.7. – Погашение кредитов</w:t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941"/>
        <w:gridCol w:w="760"/>
        <w:gridCol w:w="760"/>
        <w:gridCol w:w="760"/>
        <w:gridCol w:w="760"/>
      </w:tblGrid>
      <w:tr>
        <w:trPr>
          <w:trHeight w:val="270" w:hRule="atLeast"/>
        </w:trPr>
        <w:tc>
          <w:tcPr>
            <w:tcW w:w="4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ОСНОВНОЙ ДОЛГ ПО ЗАЙМ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 начало периода, тыс. тенг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1 579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 05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527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0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475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ивлечение займов, тыс. тенге /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огашение займов, тыс. тенге /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475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 конец периода, тыс. тенге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1 579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 053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527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 001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475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ОЗНАГРАЖДЕНИЕ ПО ЗАЙМ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 начало периода, тыс. тенг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числение вознаграждения, тыс. тенге /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огашение вознаграждения, тыс. тенге / г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4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 конец периода, тыс. тенге</w:t>
            </w:r>
          </w:p>
        </w:tc>
        <w:tc>
          <w:tcPr>
            <w:tcW w:w="85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Комментарий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огашения согласно графика гашения действующих займов и планируемого займа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7.3. Прогнозный отчет о прибылях и убытках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огнозный отчет о прибылях и убытках представлен ниже в Таблице 7.3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7.3.1. – Прогнозный отчет о прибылях и убытках</w:t>
      </w:r>
    </w:p>
    <w:tbl>
      <w:tblPr>
        <w:tblW w:w="94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833"/>
        <w:gridCol w:w="833"/>
        <w:gridCol w:w="833"/>
        <w:gridCol w:w="833"/>
        <w:gridCol w:w="833"/>
        <w:gridCol w:w="833"/>
      </w:tblGrid>
      <w:tr>
        <w:trPr>
          <w:trHeight w:val="270" w:hRule="atLeast"/>
        </w:trPr>
        <w:tc>
          <w:tcPr>
            <w:tcW w:w="44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авка подоходного налог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ыручка от услуг УЗ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 5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6 64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7 80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9 0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0 38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1 811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ыручка от услуг консультаций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 99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 55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 1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 79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 47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1 208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ДС, начисленный с выручк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выручка (без НДС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3 54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5 19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6 9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8 84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0 8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3 019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ебестоимость по УЗ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1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5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9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8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27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ебестоимость консультация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ДС, уплаченный за товары и услуг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себестоимость (без НДС)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92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41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9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АЛОВАЯ ПРИБЫЛЬ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2 93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4 5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6 2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8 10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0 0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2 171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асходы по реализации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ДС, уплаченный за товары и услуг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расходы по реализации (без НДС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8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78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842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мортизация зданий и сооружений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мортизация оборудован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Амортизация транспортных средств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монт зданий и сооружений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монт оборудован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монт транспортных средств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зданий и сооружений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оборудован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транспортных средств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оммунальные расход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45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 90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 39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 90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 4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 055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1 23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 02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 86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3 7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4 727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оциальный на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Обязательные профессиональные пенсионные взнос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Условно-накопительные пенсионные взнос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6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4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36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рахование ГПО работодател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5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9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лог на имущество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ДС, уплаченный за товары и услуг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общие и административные расходы (без НДС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8 06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 00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1 29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2 67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4 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5 778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ознаграждение по займу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ДС, уплаченный за товары и услуг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расходы по финансированию (без НДС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ДС, уплаченный за товары и услуги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 прочие расходы (без НДС)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ПРИБЫЛЬ ДО НАЛОГООБЛАЖЕНИЯ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566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 827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338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86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 401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 940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95</w:t>
            </w:r>
          </w:p>
        </w:tc>
      </w:tr>
      <w:tr>
        <w:trPr>
          <w:trHeight w:val="270" w:hRule="atLeast"/>
        </w:trPr>
        <w:tc>
          <w:tcPr>
            <w:tcW w:w="44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ЧИСТАЯ ПРИБЫЛЬ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213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 449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 934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428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938</w:t>
            </w:r>
          </w:p>
        </w:tc>
        <w:tc>
          <w:tcPr>
            <w:tcW w:w="8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 445</w:t>
            </w:r>
          </w:p>
        </w:tc>
      </w:tr>
      <w:tr>
        <w:trPr>
          <w:trHeight w:val="270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Валовая рентабельность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97,43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97,43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97,43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97,43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97,43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97,43%</w:t>
            </w:r>
          </w:p>
        </w:tc>
      </w:tr>
      <w:tr>
        <w:trPr>
          <w:trHeight w:val="255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Чистая рентабельность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13,65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9,72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10,88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11,89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12,76%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/>
                <w:color w:val="000000"/>
                <w:sz w:val="20"/>
                <w:szCs w:val="20"/>
                <w:lang w:eastAsia="ru-RU"/>
              </w:rPr>
              <w:t>13,46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7.4. Прогнозный отчет о движении денег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Arial Narrow" w:cs="Arial Narrow" w:ascii="Arial Narrow" w:hAnsi="Arial Narrow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огнозный отчет о движении денег представлен ниже в Таблице 6.6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7.4.1. – Прогнозный отчет о движении денег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9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899"/>
        <w:gridCol w:w="989"/>
        <w:gridCol w:w="938"/>
        <w:gridCol w:w="887"/>
        <w:gridCol w:w="836"/>
        <w:gridCol w:w="926"/>
      </w:tblGrid>
      <w:tr>
        <w:trPr>
          <w:trHeight w:val="270" w:hRule="atLeast"/>
        </w:trPr>
        <w:tc>
          <w:tcPr>
            <w:tcW w:w="41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авка НДС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Ставка подоходного налога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,5%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ыручка от услуг УЗИ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 55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6 64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7 8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9 05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0 387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1 81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ыручка от услуг консультаций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 992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 551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 15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 791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 47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1 2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сего приток от операционной деятельности</w:t>
            </w:r>
          </w:p>
        </w:tc>
        <w:tc>
          <w:tcPr>
            <w:tcW w:w="8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3 544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5 192</w:t>
            </w:r>
          </w:p>
        </w:tc>
        <w:tc>
          <w:tcPr>
            <w:tcW w:w="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6 955</w:t>
            </w:r>
          </w:p>
        </w:tc>
        <w:tc>
          <w:tcPr>
            <w:tcW w:w="8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8 844</w:t>
            </w:r>
          </w:p>
        </w:tc>
        <w:tc>
          <w:tcPr>
            <w:tcW w:w="8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0 863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3 019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латежи  поставщикам за товары и услуги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7 88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 50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 08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 71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 38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1 1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ыплаты по заработной плате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0 5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1 23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 02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 86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3 76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4 72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ыплата вознаграждения по займам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9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Корпоративный подоходный налог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5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33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63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Другие платежи в бюджет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87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94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00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07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151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23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74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07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58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сего отток от операционной деятельности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 33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2 123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3 46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4 914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6 473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8 167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ЧИСТЫЙ ПОТОК ОТ ОПЕР. ДЕЯТЕЛЬНОСТИ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21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06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49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93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 39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 852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ализация основных средст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Реализация нематериальных актив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сего приток от инвестиционной деятельности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иобретение основных средст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иобретение нематериальных актив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сего отток от инвестиционной деятельности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ЧИСТЫЙ ПОТОК ОТ ИНВЕСТ. ДЕЯТЕЛЬНОСТИ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-12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олучение займ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очие поступления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сего приток от финансовой деятельности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2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огашение займ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 475</w:t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Выплата дивидендов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Всего отток от финансовой деятельности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21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 52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 47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ЧИСТЫЙ ПОТОК ОТ ФИНАНС. ДЕЯТЕЛЬНОСТИ</w:t>
            </w:r>
          </w:p>
        </w:tc>
        <w:tc>
          <w:tcPr>
            <w:tcW w:w="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1 579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-2 526</w:t>
            </w:r>
          </w:p>
        </w:tc>
        <w:tc>
          <w:tcPr>
            <w:tcW w:w="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-2 526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-2 526</w:t>
            </w:r>
          </w:p>
        </w:tc>
        <w:tc>
          <w:tcPr>
            <w:tcW w:w="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-2 526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-1 475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ИТОГО: УВЕЛ. (УМЕНЬШ.) ДЕНЕЖНЫХ СРЕДСТВ</w:t>
            </w:r>
          </w:p>
        </w:tc>
        <w:tc>
          <w:tcPr>
            <w:tcW w:w="8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 792</w:t>
            </w:r>
          </w:p>
        </w:tc>
        <w:tc>
          <w:tcPr>
            <w:tcW w:w="9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43</w:t>
            </w:r>
          </w:p>
        </w:tc>
        <w:tc>
          <w:tcPr>
            <w:tcW w:w="9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966</w:t>
            </w:r>
          </w:p>
        </w:tc>
        <w:tc>
          <w:tcPr>
            <w:tcW w:w="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 404</w:t>
            </w:r>
          </w:p>
        </w:tc>
        <w:tc>
          <w:tcPr>
            <w:tcW w:w="8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 864</w:t>
            </w:r>
          </w:p>
        </w:tc>
        <w:tc>
          <w:tcPr>
            <w:tcW w:w="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377</w:t>
            </w:r>
          </w:p>
        </w:tc>
      </w:tr>
      <w:tr>
        <w:trPr>
          <w:trHeight w:val="270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Денежные средства на начало периода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 00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79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 33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 30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 705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8 569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Денежные средства на конец периода</w:t>
            </w:r>
          </w:p>
        </w:tc>
        <w:tc>
          <w:tcPr>
            <w:tcW w:w="8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3 792</w:t>
            </w:r>
          </w:p>
        </w:tc>
        <w:tc>
          <w:tcPr>
            <w:tcW w:w="9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4 335</w:t>
            </w:r>
          </w:p>
        </w:tc>
        <w:tc>
          <w:tcPr>
            <w:tcW w:w="9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5 301</w:t>
            </w:r>
          </w:p>
        </w:tc>
        <w:tc>
          <w:tcPr>
            <w:tcW w:w="8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6 705</w:t>
            </w:r>
          </w:p>
        </w:tc>
        <w:tc>
          <w:tcPr>
            <w:tcW w:w="83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8 569</w:t>
            </w:r>
          </w:p>
        </w:tc>
        <w:tc>
          <w:tcPr>
            <w:tcW w:w="92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11 946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8. ОЦЕНКА ЭФФЕКТИВНОСТИ ПРОЕКТА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8.1. Методика оценки эффективности проекта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ля оценки эффективности затрат по конкретному инвестиционному проекту используются классические методы, применяющие накопленный международный опыт оценки инвестиционных проектов, позволяющие учитывать факторы времени (неравномерность текущих и будущих денежных средств), инфляции и риска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оскольку поток денежных средств распределен во времени, он дисконтируется с помощью коэффициента дисконтирования, исходя из уровня дохода и, следовательно, из степени риска его получения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 основе процесса принятия управленческих решений инвестиционного характера лежат оценка и сравнение объема предполагаемых инвестиций и будущих денежных поступлений. В связи с тем, что сравниваемые показатели относятся к различным моментам времени, ключевой проблемой является проблема их сопоставимости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Методы, используемые в анализе инвестиционной деятельности, можно подразделить на две группы: основанные на дисконтированных оценках и основанные на учетных оценках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 первой группе относятся метод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Чистого приведенного эфф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Индекса рентабельности инвестиций (индекс доходност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ормы рентабельности инвестиций (внутренней нормы прибыл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/>
        <w:ind w:left="1134" w:hanging="567"/>
        <w:jc w:val="left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пределения срока окупаемости инвестиций (может учитывать временной аспект, тогда денежные потоки дисконтируются)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Ко второй группе относится метод расчета коэффициента эффективности инвестиций (включает метод, определяющий бухгалтерскую рентабельность инвестиций)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инцип временной стоимости денег положен в основу методов анализа инвестиций. Будущие деньги дешевле сегодняшних не только из-за инфляции, но также из-за риска и существования альтернативных вариантов их вложения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8.2. Чистый денежный поток (NCF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Чистый денежный поток (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Net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Cash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Flow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, NCF) – это разница между положительным денежным потоком (поступление денежных средств) и отрицательным денежным потоком (расходование денежных средств) в рассматриваемом периоде времени в разрезе отдельных его интервалов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Чистый денежный поток для представленного проекта за рассматриваемый период составляет 10 946 тыс. тенге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8.3. Чистый дисконтированный доход (NPV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Чистая приведённая стоимость (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Net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Present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Value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, NPV) – это сумма дисконтированных значений потока платежей, приведённых к сегодняшнему дню. Показатель NPV представляет собой разницу между всеми денежными притоками и оттоками, приведенными к текущему моменту времени (моменту оценки инвестиционного проекта). Он показывает величину денежных средств, которую инвестор ожидает получить от проекта, после того, как денежные притоки окупят его первоначальные инвестиционные затраты и периодические денежные оттоки, связанные с осуществлением проекта. Поскольку денежные платежи оцениваются с учётом их временной стоимости и рисков, NPV можно интерпретировать как стоимость, добавляемую проектом. Ее также можно интерпретировать как общую прибыль инвестора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Чистый дисконтированный доход полного инвестированного капитала при ставке дисконта в размере 17% составил  1 159 тыс. тенге (разность между текущей стоимостью потока будущих доходов и текущей стоимостью будущих затрат на протяжении всего жизненного цикла инвестиционного проекта)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8.4. Внутренняя норма доходности (IRR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нутренняя норма доходности (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Internal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Rate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of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Return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, IRR) – это процентная ставка, при которой чистая приведённая стоимость (NPV) равна 19. NPV рассчитывается на основании потока платежей, дисконтированного к сегодняшнему дню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нутренняя норма доходности для представленного проекта за рассматриваемый период составляет 20%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8.5. Простой срок окупаемости (PB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остой срок окупаемости (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Payback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Period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, PB) – это время, требуемое для покрытия начальных инвестиций за счет чистого денежного потока, генерируемого инвестиционным проектом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остой срок окупаемости для представленного проекта составляет 41 месяцев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8.6. Дисконтированный срок окупаемости (DPP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исконтированный срок окупаемости инвестиций (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Discounted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Payback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Period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, DPP) – это продолжительность наименьшего периода, по истечении которого текущий чистый дисконтированный доход становится и в дальнейшем остается неотрицательным. Дисконтированный срок окупаемости инвестиций устраняет недостаток статического метода срока окупаемости инвестиций и учитывает стоимость денег во времени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исконтированный срок окупаемости инвестиций для представленного проекта при ставке дисконта в размере 17% составляет 61 месяцев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8.7. Индекс прибыльности (PI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Индекс прибыльности (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Profitability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lang w:val="en-US"/>
        </w:rPr>
        <w:t>Index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, PI) – это отношение суммы дисконтированных денежных потоков к первоначальным инвестициям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Индекс прибыльности для представленного проекта за рассматриваемый период составляет 110%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9. АНАЛИЗ РИСКОВ ПО ПРОЕКТУ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9.1. Риски и факторы, снижающие риск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аже в самых благоприятных экономических условиях для любого предприятия всегда сохраняется возможность наступления кризисных явлений. Такая возможность ассоциируется с риском. Риск присущ любой сфере человеческой деятельности, что связано с множеством условий и факторов, влияющих на положительный исход принимаемых людьми решений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 настоящее время проблема риска в предпринимательской деятельности особо актуальна, ведь в условиях современной экономики с все более и более устанавливающейся экономической средой в предпринимательскую деятельность вносятся дополнительные элементы неопределенности, что расширяет зоны рисковых ситуаций. В этих условиях возникают неясность и неуверенность в получении ожидаемого конечного результата, а, следовательно, возрастает и степень предпринимательского риска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ля представленного проекта риски и факторы, снижающие риск, представлены ниже в Таблице 8.1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8.1.1. – Риски и факторы, снижающие риск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416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Описание ри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Определяющий фа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Важност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Мероприятия по снижению риск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оизводственные р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 Б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онтроль качества продукции на всех стадиях от получения сырья и до окончательного выпуск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.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остоянный визуальный осмотр оборудования, своевременное ТО, не допускать перегрузок (80-90% от максимума нагрузки)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Контроль качества при доставке сырья, отбор поставщиков, наличие нескольких поставщиков для замены в случае форс-мажор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равовые р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 Увеличение налоговых 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Низка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Мониторинг законодательства и своевременное реагирование на ситуац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. Лиценз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ысока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олучение соответствующего разрешения, так как это непосредственно влияет на процесс и выпуск продук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 Судебные проце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Тщательный подбор клиентов и четкое соблюдение налогового законодательства.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Финансовые ри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1. Недофинанс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одробный анализ необходимого объема финансирования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2. Покупательская способ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остоянный мониторинг покупательской способности населения для принятия решений по дальнейшему развитию компан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3. Процентный р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Постоянный мониторинг процентных ставок для принятия решений по дальнейшему развитию компан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4. Риск упущенной вы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звешенный выбор контрагентов для снижения вероятности роста дебиторской задолженности в результате невыполнения условий оплаты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5. Деловой ри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ыстраивание процесса производства с прицелом на снижение доли постоянных издержек в общих расходах компан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6. Инфля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Средняя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Работа с поставщиками с выбором оптимальных цен на закупаемые ингредиенты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9.2. Анализ окупаемости и точка безубыточности проекта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оказатели чувствительности свидетельствуют, что при значительном снижении объемов реализации, снижение цены реализации продукции или повышение стоимости основного сырья показатели эффективности проекта значительно ухудшаются и наоборот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Точка безубыточности и запас прочности проекта представлены ниже в Таблице 9.2.1.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9</w:t>
      </w:r>
      <w:r>
        <w:rPr/>
        <w:t>.2.1. – Точка безубыточности и запас прочности проекта</w:t>
      </w:r>
    </w:p>
    <w:tbl>
      <w:tblPr>
        <w:tblW w:w="94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992"/>
        <w:gridCol w:w="941"/>
        <w:gridCol w:w="890"/>
        <w:gridCol w:w="838"/>
        <w:gridCol w:w="929"/>
        <w:gridCol w:w="878"/>
      </w:tblGrid>
      <w:tr>
        <w:trPr>
          <w:trHeight w:val="270" w:hRule="atLeast"/>
        </w:trPr>
        <w:tc>
          <w:tcPr>
            <w:tcW w:w="39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color w:val="000000"/>
                <w:sz w:val="20"/>
                <w:szCs w:val="20"/>
                <w:lang w:eastAsia="ru-RU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Точка безубыточности (выручка), тыс. тенг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9 884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2 29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3 529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4 88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6 346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27 949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Запас прочности, %%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6%</w:t>
            </w:r>
          </w:p>
        </w:tc>
        <w:tc>
          <w:tcPr>
            <w:tcW w:w="94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2%</w:t>
            </w:r>
          </w:p>
        </w:tc>
        <w:tc>
          <w:tcPr>
            <w:tcW w:w="89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3%</w:t>
            </w:r>
          </w:p>
        </w:tc>
        <w:tc>
          <w:tcPr>
            <w:tcW w:w="8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4%</w:t>
            </w:r>
          </w:p>
        </w:tc>
        <w:tc>
          <w:tcPr>
            <w:tcW w:w="9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%</w:t>
            </w:r>
          </w:p>
        </w:tc>
        <w:tc>
          <w:tcPr>
            <w:tcW w:w="8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0"/>
                <w:szCs w:val="20"/>
                <w:lang w:eastAsia="ru-RU"/>
              </w:rPr>
              <w:t>15%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/>
          <w:i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 w:val="false"/>
          <w:i/>
          <w:iCs w:val="false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/>
          <w:i/>
          <w:i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 w:val="false"/>
          <w:i/>
          <w:iCs w:val="false"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iCs w:val="false"/>
          <w:color w:val="000000"/>
          <w:sz w:val="24"/>
          <w:szCs w:val="24"/>
        </w:rPr>
        <w:t>1) Точка безубыточности (выручка) = ТБ = [Выручка] х [Пост. затраты] / ([Выручка] - [Перем. затраты])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iCs w:val="false"/>
          <w:color w:val="000000"/>
          <w:sz w:val="24"/>
          <w:szCs w:val="24"/>
        </w:rPr>
        <w:t>2) Запас прочности = ([Выручка] – ТБ) / [Выручка]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/>
          <w:i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Расчеты показываю, что объем реализации должен упасть в среднем на 86% (до 14% от объема, заложенного в прогнозе), чтобы компания за 5 лет реализации проекта сохранила номинальную безубыточность (без учета разницы денег во времени). Таким образом, точка безубыточности для настоящего проекта составляет 14% от объема производств и реализации, заложенных в проектном прогнозе. В денежном выражении точка безубыточности составляет 144 880 тыс. тенге до декабря 2023 год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10. СОЦИАЛЬНЫЙ АСПЕКТ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0.1. Характеристика социально-культурного положения в регионе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Численность населения области на 1 сентября 2015 года составила 570,2 тыс. человек, в том числе 247,2 тыс. человек (43,4%) – городских, 323 тыс. человек (56,6%) – сельских жителей. На территории области проживает 3,2% населения Республики Казахстан. В январе-августе 2015 года зарегистрировано 5 507 новорожденных, 4 685 умерших, 2 734 брака и 1 355 разводов. Естественный прирост населения в январе-августе 2015 года составил 822 человека (в соответствующем периоде предыдущего года – 756 человек)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Численность граждан, состоящих на учете в органах занятости в качестве безработных, на конец сентября 2015 года составила 1 416 человек. Доля зарегистрированных безработных в численности экономически активного населения составила 0,4%. В январе-сентябре текущего года трудоустроены 11 095 человек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еличина прожиточного минимума в среднем на душу населения, рассчитанная из минимальных норм потребления, в сентябре 2015 года составила 18 912 тенге и по сравнению с декабрем предыдущего года возросла на 9,6%. Стоимость продовольственной корзины составила 11 348 тенге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Индекс потребительских цен в сентябре 2015 года по сравнению с декабрем 2014 года составил 102,3%. Цены на продовольственные товары выросли на 1,9%, непродовольственные товары – на 3,3%, платные услуги – на 1,8%. В сентябре 2015 года повышение цен отмечено на сахар и кондитерские изделия на 3,8%, рыбу и морепродукты – на 1,5%, масла и жиры – на 0,9%, молочные продукты – на 0,4%, мясо (включая мясопродукты) – на 0,2%, алкогольные напитки, табачные изделия – на 0,1%. Яйца подорожали на 8,6%. Снижение цен зафиксировано на фрукты и овощи на 3,7%. Горюче-смазочные материалы подорожали в среднем на 11,6%, фармацевтическая продукция – на 1,4%, материалы для обслуживания и ремонта жилых помещений – на 0,7%, отдельные виды одежды и обуви, предметы домашнего обихода – на 0,5%. Прирост цен на амбулаторные услуги составил 2,5%, образования – 1,9%. Тарифы на услуги пассажирского железнодорожного транспорта повысились на 13,6%.</w:t>
      </w:r>
      <w:r>
        <w:rPr>
          <w:rStyle w:val="FootnoteAnchor"/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В январе-сентябре 2015 года объем строительных работ увеличился на 36,2%, инвестиций в основной капитал – на 33,7%. Объем инвестиций в основной капитал в январе-сентябре 2015 года составил 109,2 млрд. тенге, что в 1,4 раза больше, чем в январе-сентябре 2014 года. Преобладающим источником финансирования инвестиций в основной капитал (70,5%) являлись собственные средства хозяйствующих субъектов, объем которых составил 77 млрд. тенге. Приоритетными отраслями по освоению инвестиций в основной капитал являются транспорт и складирование – 38,8%, сельское, лесное и рыбное хозяйство – 33%, промышленность – 16,6%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бъем валовой продукции сельского хозяйства в январе-сентябре 2015 года составил 200,9 млрд. тенге, что на 6,5% больше, чем в январе-сентябре 2014 года. Реализовано на убой всех видов скота и птицы в живой массе 65,9 тыс. тонн (100,2% к январю-сентябрю 2014 года), надоено молока коровьего 421,3 тыс. тонн (106,6%), получено яиц куриных 483,7 млн. штук (115,7%). В январе-сентябре 2015 года промышленными предприятиями области (включая малые предприятия, подсобные производства, сектор домашних хозяйств) произведено продукции в действующих ценах на 118,7 млрд. тенге. В обрабатывающей промышленности, занимающей 71,1% в структуре промышленного производства, произведено продукции на 85,1 млрд. тенге. В январе-сентябре 2015 года увеличено производство мяса птицы домашней на 26%, сухарей и печенья; изделий кондитерских и пирожных длительного хранения – на 20,7%, кормов готовых для животных – на 7,1%, сыра и творога – на 6,3%. Производство готовых металлических изделий, кроме машин и оборудования увеличилось в 2 раза, текстильных изделий – в 1,7 раза. Вагонов грузовых произведено больше в 47,5 раза, котлов центрального отопления для производства горячей воды или пара с низким давлением – в 1,8 раза, изделий из бетона для строительных целей – на 33,2%, одежды рабочей мужской – в 1,7 раза. Строительно-монтажными организациями всех форм собственности выполнено собственными силами подрядных работ на 35,8 млрд. тенге, или в 1,4 раза больше января-сентября 2014 года. В январе-сентябре 2015 года закончено строительство 349 новых зданий, из которых 332 жилого и 17 нежилого назначения. Введено в действие основных средств на сумму 64,5 млрд. тенге, из них 55% приходится на сельское, лесное и рыбное хозяйство, 22,3% – транспорт и складирование, 5,7% – образование, 5,2% – промышленность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На территории области населением и предприятиями введено 61 869 кв. метров общей площади жилых домов, что составляет 100,5% к январю-сентябрю 2014 года. Средняя стоимость строительства 1 кв. метра общей площади жилых домов составила 49,1 тыс. тенге (в январе-сентябре 2014 года – 44,4 тыс. тенге)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бъем розничной торговли за январь-сентябрь 2015 года составил 112 млрд. тенге и увеличился на 0,2% по сравнению с январем-сентябрем 2014 года. На долю рынков и индивидуальных предпринимателей приходится 56,6% объема розничной торговли. Объем оптовой торговли составил 211,8 млрд. тенге.</w:t>
      </w:r>
      <w:r>
        <w:rPr>
          <w:rStyle w:val="FootnoteAnchor"/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  <w:vertAlign w:val="superscript"/>
        </w:rPr>
        <w:footnoteReference w:id="3"/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0.2. Влияние проекта на занятость населения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Для реализации представленного проекта на стадии эксплуатации будут привлечены следующие специалисты: врачи различных специальностей, администратор, мед.сестра. Общее количество рабочих мест составляет 10 человек. Все рабочие места постоянные. Таким образом, реализация проекта оказывает положительное влияния на занятость населения, повышение квалификации и уровень безработицы.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32"/>
          <w:szCs w:val="32"/>
        </w:rPr>
        <w:t>11. ВОЗДЕЙСТВИЕ НА ОКРУЖАЮЩУЮ СРЕДУ</w:t>
      </w:r>
    </w:p>
    <w:p>
      <w:pPr>
        <w:pStyle w:val="Normal"/>
        <w:spacing w:lineRule="auto" w:line="240"/>
        <w:ind w:hanging="0"/>
        <w:rPr>
          <w:rFonts w:ascii="Arial Narrow" w:hAnsi="Arial Narrow" w:eastAsia="Times New Roman" w:cs="Arial Narrow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1.1. Влияние проекта на состояние окружающей среды и план мероприятий по уменьшению вредного воздействия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ри предоставлении  медицинских услуг вредных выбросов, превышающих нормы, установленные законодательством Республики Казахстан для объектов данной отрасли, не предусмотрено. Идея проекта не предусматривает при реализации представленного проекта какого-либо кардинального изменения окружающей среды. При регулярном и своевременном вывозе твердых и жидких бытовых отходов загрязнение окружающей среды будет сведено к минимуму. Предпочтение будет отдаваться экологически чистым источникам энергии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Описание влияния проекта на состояние окружающей среды приводится ниже в Таблице 10.1.1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Таблица 11.1.1. – Влияние проекта на состояние окружающей сре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Количественная характери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iCs w:val="false"/>
                <w:color w:val="000000"/>
                <w:sz w:val="24"/>
                <w:szCs w:val="24"/>
              </w:rPr>
              <w:t>Возможные способы очистки и утил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Образование мусора в результате деятельности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В результате работы административно-управленческого и производственного персон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Cs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color w:val="000000"/>
                <w:sz w:val="24"/>
                <w:szCs w:val="24"/>
              </w:rPr>
              <w:t>Централизованный вывоз и захоронение бытовых отходов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11.2. Соответствие технологии проекта международным стандартам и нормативам по воздействию на окружающую среду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  <w:t>Поставляемое технологическое оборудование для медицинского  центра произведено по европейским стандартам. Поставщики гарантируют соответствие технологии производства международным стандартам и нормативам по воздействию на окружающую среду.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>График погаш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00"/>
        <w:gridCol w:w="1780"/>
        <w:gridCol w:w="1960"/>
        <w:gridCol w:w="1860"/>
        <w:gridCol w:w="148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Сумма займ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Срок займ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Ставка вознаграждени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,00%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Льготны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период од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месяца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Льготны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период %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месяцев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остаток ОД, в тыс.т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погашение ОД, в тыс.тг.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погашение %, в тыс. тг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итого, в тыс. тг.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8.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9.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0.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1.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70,5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2.20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1 789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8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9,4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1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1 578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7,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8,4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2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1 368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6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7,3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3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1 157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6,3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4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0 947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4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5,2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5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0 736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4,2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6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0 526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3,1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7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0 315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1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2,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8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0 105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0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1,0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9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9 894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9,9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0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9 684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8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8,9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1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9 473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7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7,8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2.20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9 263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6,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1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9 052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5,7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2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8 842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4,7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3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8 631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3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3,6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4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8 421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2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2,6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5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8 210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1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1,5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6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8 000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0,5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7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7 78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8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9,4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8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7 579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8,4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9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7 368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6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7,3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0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7 158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6,3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1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 947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4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5,2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2.20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 73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3,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4,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1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 526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3,1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2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 315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1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2,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3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 105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0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1,0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4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 894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9,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9,9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5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 68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8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8,9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6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 473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7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7,8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7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 263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6,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8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 052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5,7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9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 842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4,7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0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 631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3,6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1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 421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2,6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2.20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 210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1,5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1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 000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30,5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2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 789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8,9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9,4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3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 57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7,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8,4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4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 368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6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7,3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5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 158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5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6,3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6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 947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4,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5,2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7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 737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3,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4,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8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 526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2,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3,1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9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 316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1,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2,1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0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 105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0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1,0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1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 895,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9,4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12.20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 684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8,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8,9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1.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 4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7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7,8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2.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 263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6,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3.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 052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5,7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4.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842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4,7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5.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31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3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3,6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6.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42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5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,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2,6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0.07.20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0,8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1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 w:val="false"/>
                <w:iCs w:val="false"/>
                <w:sz w:val="18"/>
                <w:szCs w:val="18"/>
                <w:lang w:eastAsia="ru-RU"/>
              </w:rPr>
              <w:t>211,9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 w:val="false"/>
                <w:iC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18"/>
                <w:szCs w:val="18"/>
                <w:lang w:eastAsia="ru-RU"/>
              </w:rPr>
              <w:t>12 0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 w:val="false"/>
                <w:sz w:val="18"/>
                <w:szCs w:val="18"/>
                <w:lang w:eastAsia="ru-RU"/>
              </w:rPr>
              <w:t>1 9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CYR" w:hAnsi="Arial CYR" w:eastAsia="Times New Roman" w:cs="Arial CYR"/>
                <w:bCs w:val="false"/>
                <w:iCs w:val="false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Cs w:val="false"/>
                <w:iCs w:val="false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PEW Report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KZ Arial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br/>
    </w:r>
    <w:r>
      <w:rPr>
        <w:rFonts w:cs="Arial"/>
        <w:b/>
        <w:sz w:val="20"/>
        <w:szCs w:val="20"/>
      </w:rPr>
      <w:tab/>
    </w:r>
    <w:r>
      <w:rPr/>
      <w:t xml:space="preserve"> </w:t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«Краткие итоги социального развития области» на soltustik.stat.k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«Краткие итоги экономического развития области» на soltustik.stat.k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Calibri" w:cs="Times New Roman"/>
      <w:bCs/>
      <w:i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left"/>
      <w:outlineLvl w:val="4"/>
    </w:pPr>
    <w:rPr>
      <w:rFonts w:eastAsia="Times New Roman"/>
      <w:b/>
      <w:iCs w:val="false"/>
      <w:sz w:val="20"/>
      <w:szCs w:val="24"/>
      <w:lang w:val="sr-Latn-C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284" w:hanging="0"/>
      <w:jc w:val="left"/>
      <w:outlineLvl w:val="5"/>
    </w:pPr>
    <w:rPr>
      <w:rFonts w:eastAsia="Times New Roman"/>
      <w:b/>
      <w:bCs w:val="false"/>
      <w:iCs w:val="false"/>
      <w:sz w:val="24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>
      <w:rFonts w:eastAsia="Times New Roman"/>
      <w:b/>
      <w:bCs w:val="false"/>
      <w:iCs w:val="false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bCs w:val="false"/>
      <w:iCs w:val="false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4319" w:hanging="4035"/>
      <w:jc w:val="left"/>
      <w:outlineLvl w:val="8"/>
    </w:pPr>
    <w:rPr>
      <w:rFonts w:eastAsia="Times New Roman"/>
      <w:b/>
      <w:bCs w:val="false"/>
      <w:iCs w:val="false"/>
      <w:sz w:val="24"/>
      <w:szCs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yle6">
    <w:name w:val="Без интервала Знак"/>
    <w:qFormat/>
    <w:rPr>
      <w:rFonts w:eastAsia="Times New Roman"/>
      <w:bCs/>
      <w:iCs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Style10">
    <w:name w:val="Замещающий текст"/>
    <w:qFormat/>
    <w:rPr>
      <w:rFonts w:cs="Times New Roman"/>
      <w:color w:val="808080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5">
    <w:name w:val="Заголовок 5 Знак"/>
    <w:qFormat/>
    <w:rPr>
      <w:rFonts w:eastAsia="Times New Roman"/>
      <w:b/>
      <w:bCs/>
      <w:szCs w:val="24"/>
      <w:lang w:val="sr-Latn-CS" w:eastAsia="en-US"/>
    </w:rPr>
  </w:style>
  <w:style w:type="character" w:styleId="6">
    <w:name w:val="Заголовок 6 Знак"/>
    <w:qFormat/>
    <w:rPr>
      <w:rFonts w:eastAsia="Times New Roman"/>
      <w:b/>
      <w:sz w:val="24"/>
      <w:lang w:val="sl-SI"/>
    </w:rPr>
  </w:style>
  <w:style w:type="character" w:styleId="7">
    <w:name w:val="Заголовок 7 Знак"/>
    <w:qFormat/>
    <w:rPr>
      <w:rFonts w:eastAsia="Times New Roman"/>
      <w:b/>
      <w:sz w:val="24"/>
      <w:lang w:val="en-US"/>
    </w:rPr>
  </w:style>
  <w:style w:type="character" w:styleId="8">
    <w:name w:val="Заголовок 8 Знак"/>
    <w:qFormat/>
    <w:rPr>
      <w:rFonts w:eastAsia="Times New Roman"/>
      <w:b/>
      <w:sz w:val="24"/>
      <w:lang w:val="en-US"/>
    </w:rPr>
  </w:style>
  <w:style w:type="character" w:styleId="9">
    <w:name w:val="Заголовок 9 Знак"/>
    <w:qFormat/>
    <w:rPr>
      <w:rFonts w:eastAsia="Times New Roman"/>
      <w:b/>
      <w:sz w:val="24"/>
      <w:lang w:val="sl-SI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69">
    <w:name w:val="Font Style69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HTML">
    <w:name w:val="Пишущая машинка HTML"/>
    <w:qFormat/>
    <w:rPr>
      <w:rFonts w:ascii="Courier New" w:hAnsi="Courier New" w:eastAsia="Courier New" w:cs="CityBlueprint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Courier New" w:cs="Courier New"/>
      <w:lang w:val="en-GB"/>
    </w:rPr>
  </w:style>
  <w:style w:type="character" w:styleId="11">
    <w:name w:val="ОснТекст Знак1"/>
    <w:qFormat/>
    <w:rPr>
      <w:rFonts w:ascii="Times New Roman" w:hAnsi="Times New Roman" w:eastAsia="Times New Roman" w:cs="Times New Roman"/>
    </w:rPr>
  </w:style>
  <w:style w:type="character" w:styleId="Style17">
    <w:name w:val="Название Знак"/>
    <w:qFormat/>
    <w:rPr>
      <w:rFonts w:eastAsia="Times New Roman"/>
      <w:b/>
      <w:bCs/>
      <w:sz w:val="36"/>
      <w:szCs w:val="24"/>
      <w:lang w:val="en-US"/>
    </w:rPr>
  </w:style>
  <w:style w:type="character" w:styleId="Style18">
    <w:name w:val="Подзаголовок Знак"/>
    <w:qFormat/>
    <w:rPr>
      <w:rFonts w:eastAsia="Times New Roman"/>
      <w:b/>
      <w:bCs/>
      <w:sz w:val="28"/>
      <w:szCs w:val="24"/>
      <w:lang w:val="en-US"/>
    </w:rPr>
  </w:style>
  <w:style w:type="character" w:styleId="Style19">
    <w:name w:val="номер страницы"/>
    <w:qFormat/>
    <w:rPr/>
  </w:style>
  <w:style w:type="character" w:styleId="Style20">
    <w:name w:val="ОснТекст Знак"/>
    <w:qFormat/>
    <w:rPr>
      <w:rFonts w:ascii="Times New Roman" w:hAnsi="Times New Roman" w:eastAsia="Times New Roman" w:cs="Times New Roman"/>
      <w:lang w:val="ru-RU" w:bidi="ar-SA"/>
    </w:rPr>
  </w:style>
  <w:style w:type="character" w:styleId="PEStyleFont8">
    <w:name w:val="PEStyleFont8"/>
    <w:qFormat/>
    <w:rPr>
      <w:rFonts w:ascii="KZ Times New Roman;Times New Roman" w:hAnsi="KZ Times New Roman;Times New Roman" w:cs="KZ Times New Roman;Times New Roman"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16">
    <w:name w:val="PEStyleFont16"/>
    <w:qFormat/>
    <w:rPr>
      <w:rFonts w:ascii="PEW Report;Times New Roman" w:hAnsi="PEW Report;Times New Roman" w:cs="PEW Report;Times New Roman"/>
      <w:spacing w:val="0"/>
      <w:position w:val="0"/>
      <w:sz w:val="20"/>
      <w:sz w:val="20"/>
      <w:u w:val="none"/>
      <w:vertAlign w:val="baseline"/>
    </w:rPr>
  </w:style>
  <w:style w:type="character" w:styleId="PEStyleFont4">
    <w:name w:val="PEStyleFont4"/>
    <w:qFormat/>
    <w:rPr>
      <w:rFonts w:ascii="KZ Times New Roman;Times New Roman" w:hAnsi="KZ Times New Roman;Times New Roman" w:cs="KZ Times New Roman;Times New Roman"/>
      <w:b/>
      <w:i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5">
    <w:name w:val="PEStyleFont5"/>
    <w:qFormat/>
    <w:rPr>
      <w:rFonts w:ascii="KZ Times New Roman;Times New Roman" w:hAnsi="KZ Times New Roman;Times New Roman" w:cs="KZ Times New Roman;Times New Roman"/>
      <w:b/>
      <w:i/>
      <w:spacing w:val="0"/>
      <w:position w:val="0"/>
      <w:sz w:val="24"/>
      <w:sz w:val="24"/>
      <w:szCs w:val="24"/>
      <w:u w:val="none"/>
      <w:vertAlign w:val="baseline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EStyleFont">
    <w:name w:val="PEStyleFont"/>
    <w:qFormat/>
    <w:rPr>
      <w:rFonts w:ascii="KZ Times New Roman;Times New Roman" w:hAnsi="KZ Times New Roman;Times New Roman" w:cs="KZ Times New Roman;Times New Roman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0">
    <w:name w:val="PEStyleFont0"/>
    <w:qFormat/>
    <w:rPr>
      <w:rFonts w:ascii="KZ Times New Roman;Times New Roman" w:hAnsi="KZ Times New Roman;Times New Roman" w:cs="KZ Times New Roman;Times New Roman"/>
      <w:b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1">
    <w:name w:val="PEStyleFont1"/>
    <w:qFormat/>
    <w:rPr>
      <w:rFonts w:ascii="KZ Times New Roman;Times New Roman" w:hAnsi="KZ Times New Roman;Times New Roman" w:cs="KZ Times New Roman;Times New Roman"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2">
    <w:name w:val="PEStyleFont2"/>
    <w:qFormat/>
    <w:rPr>
      <w:rFonts w:ascii="KZ Times New Roman;Times New Roman" w:hAnsi="KZ Times New Roman;Times New Roman" w:cs="KZ Times New Roman;Times New Roman"/>
      <w:b/>
      <w:i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3">
    <w:name w:val="PEStyleFont3"/>
    <w:qFormat/>
    <w:rPr>
      <w:rFonts w:ascii="KZ Times New Roman;Times New Roman" w:hAnsi="KZ Times New Roman;Times New Roman" w:cs="KZ Times New Roman;Times New Roman"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6">
    <w:name w:val="PEStyleFont6"/>
    <w:qFormat/>
    <w:rPr>
      <w:rFonts w:ascii="KZ Times New Roman;Times New Roman" w:hAnsi="KZ Times New Roman;Times New Roman" w:cs="KZ Times New Roman;Times New Roman"/>
      <w:b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7">
    <w:name w:val="PEStyleFont7"/>
    <w:qFormat/>
    <w:rPr>
      <w:rFonts w:ascii="KZ Times New Roman;Times New Roman" w:hAnsi="KZ Times New Roman;Times New Roman" w:cs="KZ Times New Roman;Times New Roman"/>
      <w:b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9">
    <w:name w:val="PEStyleFont9"/>
    <w:qFormat/>
    <w:rPr>
      <w:rFonts w:ascii="KZ Times New Roman;Times New Roman" w:hAnsi="KZ Times New Roman;Times New Roman" w:cs="KZ Times New Roman;Times New Roman"/>
      <w:b/>
      <w:i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10">
    <w:name w:val="PEStyleFont10"/>
    <w:qFormat/>
    <w:rPr>
      <w:rFonts w:ascii="KZ Times New Roman;Times New Roman" w:hAnsi="KZ Times New Roman;Times New Roman" w:cs="KZ Times New Roman;Times New Roman"/>
      <w:b/>
      <w:i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11">
    <w:name w:val="PEStyleFont11"/>
    <w:qFormat/>
    <w:rPr>
      <w:rFonts w:ascii="KZ Times New Roman;Times New Roman" w:hAnsi="KZ Times New Roman;Times New Roman" w:cs="KZ Times New Roman;Times New Roman"/>
      <w:spacing w:val="0"/>
      <w:position w:val="0"/>
      <w:sz w:val="24"/>
      <w:sz w:val="24"/>
      <w:szCs w:val="24"/>
      <w:u w:val="none"/>
      <w:vertAlign w:val="baseline"/>
    </w:rPr>
  </w:style>
  <w:style w:type="character" w:styleId="PEStyleFont12">
    <w:name w:val="PEStyleFont12"/>
    <w:qFormat/>
    <w:rPr>
      <w:rFonts w:ascii="KZ Times New Roman;Times New Roman" w:hAnsi="KZ Times New Roman;Times New Roman" w:cs="KZ Times New Roman;Times New Roman"/>
      <w:spacing w:val="0"/>
      <w:position w:val="0"/>
      <w:sz w:val="24"/>
      <w:sz w:val="24"/>
      <w:szCs w:val="24"/>
      <w:u w:val="none"/>
      <w:vertAlign w:val="baseline"/>
    </w:rPr>
  </w:style>
  <w:style w:type="character" w:styleId="Subst">
    <w:name w:val="Subst"/>
    <w:qFormat/>
    <w:rPr>
      <w:b/>
      <w:bCs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iCs w:val="false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Cs w:val="false"/>
      <w:iCs w:val="false"/>
      <w:sz w:val="28"/>
      <w:szCs w:val="24"/>
    </w:rPr>
  </w:style>
  <w:style w:type="paragraph" w:styleId="List">
    <w:name w:val="List"/>
    <w:basedOn w:val="Normal"/>
    <w:pPr>
      <w:numPr>
        <w:ilvl w:val="0"/>
        <w:numId w:val="7"/>
      </w:numPr>
    </w:pPr>
    <w:rPr>
      <w:rFonts w:ascii="Courier New" w:hAnsi="Courier New" w:eastAsia="Times New Roman" w:cs="Courier New"/>
      <w:bCs w:val="false"/>
      <w:iCs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  <w:ind w:firstLine="284"/>
      <w:jc w:val="both"/>
    </w:pPr>
    <w:rPr>
      <w:rFonts w:ascii="Arial" w:hAnsi="Arial" w:eastAsia="Times New Roman" w:cs="Times New Roman"/>
      <w:bCs/>
      <w:i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firstLine="284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284"/>
    </w:pPr>
    <w:rPr>
      <w:rFonts w:cs="Arial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firstLine="284"/>
    </w:pPr>
    <w:rPr/>
  </w:style>
  <w:style w:type="paragraph" w:styleId="Contents1">
    <w:name w:val="TOC 1"/>
    <w:basedOn w:val="Normal"/>
    <w:next w:val="Normal"/>
    <w:pPr>
      <w:spacing w:lineRule="atLeast" w:line="23" w:before="0" w:after="100"/>
    </w:pPr>
    <w:rPr>
      <w:rFonts w:cs="Arial"/>
      <w:b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5">
    <w:name w:val="Перечень рисунков"/>
    <w:basedOn w:val="Normal"/>
    <w:next w:val="Normal"/>
    <w:qFormat/>
    <w:pPr/>
    <w:rPr/>
  </w:style>
  <w:style w:type="paragraph" w:styleId="Style26">
    <w:name w:val="Абзац списка"/>
    <w:basedOn w:val="Normal"/>
    <w:qFormat/>
    <w:pPr>
      <w:spacing w:before="0" w:after="0"/>
      <w:ind w:left="720" w:firstLine="284"/>
      <w:contextualSpacing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ind w:firstLine="284"/>
      <w:jc w:val="both"/>
    </w:pPr>
    <w:rPr>
      <w:rFonts w:ascii="Arial" w:hAnsi="Arial" w:eastAsia="Calibri" w:cs="Arial"/>
      <w:bCs/>
      <w:iCs/>
      <w:color w:val="000000"/>
      <w:sz w:val="24"/>
      <w:szCs w:val="24"/>
      <w:lang w:val="ru-RU" w:bidi="ar-SA" w:eastAsia="zh-CN"/>
    </w:rPr>
  </w:style>
  <w:style w:type="paragraph" w:styleId="Style28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bCs w:val="false"/>
      <w:iCs w:val="false"/>
      <w:sz w:val="28"/>
      <w:szCs w:val="24"/>
    </w:rPr>
  </w:style>
  <w:style w:type="paragraph" w:styleId="33">
    <w:name w:val="Основной текст 3"/>
    <w:basedOn w:val="Normal"/>
    <w:qFormat/>
    <w:pPr>
      <w:spacing w:lineRule="auto" w:line="240"/>
      <w:ind w:hanging="0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Bigtext12">
    <w:name w:val="bigtext1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</w:rPr>
  </w:style>
  <w:style w:type="paragraph" w:styleId="OSNOVNI">
    <w:name w:val="OSNOVNI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eastAsia="Times New Roman" w:cs="Times New Roman"/>
      <w:bCs w:val="false"/>
      <w:iCs w:val="false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iCs w:val="false"/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bCs w:val="false"/>
      <w:iCs w:val="false"/>
      <w:sz w:val="16"/>
      <w:szCs w:val="16"/>
      <w:lang w:val="en-US"/>
    </w:rPr>
  </w:style>
  <w:style w:type="paragraph" w:styleId="41">
    <w:name w:val="Знак Знак Знак Знак Знак Знак Знак Знак Знак Знак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35">
    <w:name w:val="Знак Знак Знак Знак Знак Знак Знак Знак Знак Знак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Cs w:val="false"/>
      <w:iCs w:val="false"/>
      <w:color w:val="000000"/>
      <w:sz w:val="24"/>
      <w:szCs w:val="20"/>
      <w:lang w:val="sl-SI"/>
    </w:rPr>
  </w:style>
  <w:style w:type="paragraph" w:styleId="Style32">
    <w:name w:val="Текст примечания"/>
    <w:basedOn w:val="Normal"/>
    <w:qFormat/>
    <w:pPr>
      <w:spacing w:lineRule="auto" w:line="240"/>
      <w:ind w:hanging="0"/>
      <w:jc w:val="left"/>
    </w:pPr>
    <w:rPr>
      <w:rFonts w:ascii="Times New Roman" w:hAnsi="Times New Roman" w:eastAsia="Times New Roman" w:cs="Times New Roman"/>
      <w:bCs w:val="false"/>
      <w:iCs w:val="false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eastAsia="Courier New" w:cs="Courier New"/>
      <w:bCs w:val="false"/>
      <w:iCs w:val="false"/>
      <w:sz w:val="20"/>
      <w:szCs w:val="20"/>
      <w:lang w:val="en-GB"/>
    </w:rPr>
  </w:style>
  <w:style w:type="paragraph" w:styleId="Clan1">
    <w:name w:val="Clan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G Times;Times New Roman" w:hAnsi="CG Times;Times New Roman" w:eastAsia="Times New Roman" w:cs="CG Times;Times New Roman"/>
      <w:b/>
      <w:color w:val="auto"/>
      <w:spacing w:val="-3"/>
      <w:sz w:val="24"/>
      <w:szCs w:val="20"/>
      <w:lang w:val="en-US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4">
    <w:name w:val="ОснТекст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График"/>
    <w:basedOn w:val="Style34"/>
    <w:next w:val="Style34"/>
    <w:qFormat/>
    <w:pPr>
      <w:spacing w:before="120" w:after="0"/>
      <w:ind w:hanging="0"/>
      <w:jc w:val="center"/>
    </w:pPr>
    <w:rPr/>
  </w:style>
  <w:style w:type="paragraph" w:styleId="Style36">
    <w:name w:val="Боковик"/>
    <w:basedOn w:val="Style34"/>
    <w:qFormat/>
    <w:pPr>
      <w:ind w:hanging="0"/>
      <w:jc w:val="left"/>
    </w:pPr>
    <w:rPr>
      <w:sz w:val="16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b/>
      <w:iCs w:val="false"/>
      <w:sz w:val="28"/>
      <w:szCs w:val="24"/>
      <w:lang w:val="en-US"/>
    </w:rPr>
  </w:style>
  <w:style w:type="paragraph" w:styleId="Style37">
    <w:name w:val="Наименование"/>
    <w:basedOn w:val="Style34"/>
    <w:next w:val="Style34"/>
    <w:qFormat/>
    <w:pPr>
      <w:spacing w:before="360" w:after="80"/>
      <w:ind w:hanging="0"/>
      <w:jc w:val="center"/>
    </w:pPr>
    <w:rPr>
      <w:b/>
      <w:sz w:val="24"/>
    </w:rPr>
  </w:style>
  <w:style w:type="paragraph" w:styleId="Style38">
    <w:name w:val="ШапкаТаблицы"/>
    <w:basedOn w:val="Style34"/>
    <w:next w:val="Style36"/>
    <w:qFormat/>
    <w:pPr>
      <w:ind w:hanging="0"/>
      <w:jc w:val="center"/>
    </w:pPr>
    <w:rPr>
      <w:sz w:val="16"/>
    </w:rPr>
  </w:style>
  <w:style w:type="paragraph" w:styleId="Style39">
    <w:name w:val="Столбец"/>
    <w:basedOn w:val="Style34"/>
    <w:qFormat/>
    <w:pPr>
      <w:ind w:hanging="0"/>
      <w:jc w:val="right"/>
    </w:pPr>
    <w:rPr>
      <w:sz w:val="16"/>
    </w:rPr>
  </w:style>
  <w:style w:type="paragraph" w:styleId="Stlb">
    <w:name w:val="Stlb"/>
    <w:basedOn w:val="Normal"/>
    <w:qFormat/>
    <w:pPr>
      <w:spacing w:lineRule="auto" w:line="240"/>
      <w:ind w:hanging="0"/>
      <w:jc w:val="right"/>
    </w:pPr>
    <w:rPr>
      <w:rFonts w:ascii="KZ Arial;Arial" w:hAnsi="KZ Arial;Arial" w:eastAsia="Times New Roman" w:cs="KZ Arial;Arial"/>
      <w:bCs w:val="false"/>
      <w:iCs w:val="false"/>
      <w:sz w:val="18"/>
      <w:szCs w:val="20"/>
    </w:rPr>
  </w:style>
  <w:style w:type="paragraph" w:styleId="12">
    <w:name w:val="Заголов 1"/>
    <w:basedOn w:val="Heading1"/>
    <w:next w:val="Normal"/>
    <w:qFormat/>
    <w:pPr>
      <w:keepLines w:val="false"/>
      <w:pageBreakBefore/>
      <w:numPr>
        <w:ilvl w:val="0"/>
        <w:numId w:val="0"/>
      </w:numPr>
      <w:pBdr>
        <w:bottom w:val="single" w:sz="18" w:space="1" w:color="C0C0C0"/>
      </w:pBdr>
      <w:spacing w:lineRule="auto" w:line="240" w:before="480" w:after="320"/>
      <w:ind w:hanging="0"/>
      <w:jc w:val="left"/>
      <w:outlineLvl w:val="9"/>
    </w:pPr>
    <w:rPr>
      <w:rFonts w:ascii="Arial" w:hAnsi="Arial" w:cs="Arial"/>
      <w:bCs w:val="false"/>
      <w:iCs w:val="false"/>
      <w:color w:val="000000"/>
      <w:kern w:val="2"/>
      <w:sz w:val="32"/>
      <w:szCs w:val="20"/>
      <w:lang w:val="en-US"/>
    </w:rPr>
  </w:style>
  <w:style w:type="paragraph" w:styleId="Style40">
    <w:name w:val="Единица измерения"/>
    <w:basedOn w:val="Style34"/>
    <w:next w:val="Style38"/>
    <w:qFormat/>
    <w:pPr>
      <w:spacing w:before="60" w:after="40"/>
      <w:ind w:hanging="0"/>
      <w:jc w:val="right"/>
    </w:pPr>
    <w:rPr>
      <w:sz w:val="16"/>
    </w:rPr>
  </w:style>
  <w:style w:type="paragraph" w:styleId="42">
    <w:name w:val="Знак Знак Знак4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Style41">
    <w:name w:val="Рабочи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eastAsia="en-US" w:bidi="ar-SA"/>
    </w:rPr>
  </w:style>
  <w:style w:type="paragraph" w:styleId="411">
    <w:name w:val="Знак Знак Знак4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25">
    <w:name w:val="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CharCharCharChar1">
    <w:name w:val="Char Char Знак Знак Char Char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EStylePara8">
    <w:name w:val="PEStylePara8"/>
    <w:basedOn w:val="Normal"/>
    <w:next w:val="Normal"/>
    <w:qFormat/>
    <w:pPr>
      <w:spacing w:lineRule="auto" w:line="240"/>
      <w:ind w:hanging="0"/>
    </w:pPr>
    <w:rPr>
      <w:rFonts w:ascii="Courier New" w:hAnsi="Courier New" w:eastAsia="Times New Roman" w:cs="Courier New"/>
      <w:bCs w:val="false"/>
      <w:iCs w:val="false"/>
      <w:sz w:val="20"/>
      <w:szCs w:val="20"/>
    </w:rPr>
  </w:style>
  <w:style w:type="paragraph" w:styleId="PEStylePara2">
    <w:name w:val="PEStylePara2"/>
    <w:basedOn w:val="Normal"/>
    <w:next w:val="Normal"/>
    <w:qFormat/>
    <w:pPr>
      <w:keepNext w:val="true"/>
      <w:keepLines/>
      <w:spacing w:lineRule="auto" w:line="240"/>
      <w:ind w:hanging="0"/>
      <w:jc w:val="center"/>
    </w:pPr>
    <w:rPr>
      <w:rFonts w:ascii="Courier New" w:hAnsi="Courier New" w:eastAsia="Times New Roman" w:cs="Courier New"/>
      <w:bCs w:val="false"/>
      <w:iCs w:val="false"/>
      <w:sz w:val="20"/>
      <w:szCs w:val="20"/>
    </w:rPr>
  </w:style>
  <w:style w:type="paragraph" w:styleId="PEStylePara3">
    <w:name w:val="PEStylePara3"/>
    <w:basedOn w:val="Normal"/>
    <w:next w:val="Normal"/>
    <w:qFormat/>
    <w:pPr>
      <w:keepNext w:val="true"/>
      <w:keepLines/>
      <w:spacing w:lineRule="auto" w:line="240"/>
      <w:ind w:hanging="0"/>
      <w:jc w:val="center"/>
    </w:pPr>
    <w:rPr>
      <w:rFonts w:ascii="Courier New" w:hAnsi="Courier New" w:eastAsia="Times New Roman" w:cs="Courier New"/>
      <w:bCs w:val="false"/>
      <w:iCs w:val="false"/>
      <w:sz w:val="20"/>
      <w:szCs w:val="20"/>
    </w:rPr>
  </w:style>
  <w:style w:type="paragraph" w:styleId="14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Style42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eastAsia="Times New Roman" w:cs="Courier New"/>
      <w:bCs w:val="false"/>
      <w:iCs w:val="false"/>
      <w:sz w:val="20"/>
      <w:szCs w:val="20"/>
      <w:lang w:val="en-US"/>
    </w:rPr>
  </w:style>
  <w:style w:type="paragraph" w:styleId="PEStylePara0">
    <w:name w:val="PEStylePara0"/>
    <w:basedOn w:val="Style42"/>
    <w:qFormat/>
    <w:pPr>
      <w:keepNext w:val="true"/>
      <w:keepLines/>
      <w:jc w:val="center"/>
    </w:pPr>
    <w:rPr/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PEStylePara4">
    <w:name w:val="PEStylePara4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PEStylePara5">
    <w:name w:val="PEStylePara5"/>
    <w:basedOn w:val="PEStylePara0"/>
    <w:next w:val="PEStylePara0"/>
    <w:qFormat/>
    <w:pPr/>
    <w:rPr/>
  </w:style>
  <w:style w:type="paragraph" w:styleId="PEStylePara6">
    <w:name w:val="PEStylePara6"/>
    <w:basedOn w:val="PEStylePara0"/>
    <w:next w:val="PEStylePara0"/>
    <w:qFormat/>
    <w:pPr/>
    <w:rPr/>
  </w:style>
  <w:style w:type="paragraph" w:styleId="PEStylePara7">
    <w:name w:val="PEStylePara7"/>
    <w:basedOn w:val="PEStylePara0"/>
    <w:next w:val="PEStylePara0"/>
    <w:qFormat/>
    <w:pPr>
      <w:keepNext w:val="false"/>
      <w:keepLines w:val="false"/>
      <w:jc w:val="left"/>
    </w:pPr>
    <w:rPr/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Курсовик"/>
    <w:basedOn w:val="Normal"/>
    <w:qFormat/>
    <w:pPr>
      <w:ind w:firstLine="567"/>
    </w:pPr>
    <w:rPr>
      <w:rFonts w:ascii="Times New Roman" w:hAnsi="Times New Roman" w:eastAsia="Times New Roman" w:cs="Times New Roman"/>
      <w:bCs w:val="false"/>
      <w:iCs w:val="false"/>
      <w:kern w:val="2"/>
      <w:sz w:val="28"/>
      <w:szCs w:val="28"/>
    </w:rPr>
  </w:style>
  <w:style w:type="paragraph" w:styleId="Text">
    <w:name w:val="text"/>
    <w:basedOn w:val="Normal"/>
    <w:qFormat/>
    <w:pPr>
      <w:spacing w:lineRule="atLeast" w:line="225"/>
      <w:ind w:left="45" w:right="45" w:firstLine="450"/>
    </w:pPr>
    <w:rPr>
      <w:rFonts w:ascii="Tahoma" w:hAnsi="Tahoma" w:eastAsia="Times New Roman" w:cs="Tahoma"/>
      <w:bCs w:val="false"/>
      <w:iCs w:val="false"/>
      <w:color w:val="000000"/>
      <w:sz w:val="17"/>
      <w:szCs w:val="17"/>
    </w:rPr>
  </w:style>
  <w:style w:type="paragraph" w:styleId="15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Cs w:val="false"/>
      <w:iCs w:val="false"/>
      <w:sz w:val="20"/>
      <w:szCs w:val="20"/>
      <w:lang w:val="en-US"/>
    </w:rPr>
  </w:style>
  <w:style w:type="paragraph" w:styleId="36">
    <w:name w:val="Заголов 3"/>
    <w:basedOn w:val="Normal"/>
    <w:next w:val="Normal"/>
    <w:qFormat/>
    <w:pPr>
      <w:spacing w:lineRule="auto" w:line="240" w:before="213" w:after="142"/>
      <w:ind w:hanging="0"/>
      <w:outlineLvl w:val="2"/>
    </w:pPr>
    <w:rPr>
      <w:rFonts w:eastAsia="Times New Roman"/>
      <w:b/>
      <w:bCs w:val="false"/>
      <w:iCs w:val="false"/>
      <w:sz w:val="20"/>
      <w:szCs w:val="20"/>
    </w:rPr>
  </w:style>
  <w:style w:type="paragraph" w:styleId="Style44">
    <w:name w:val="Основной текст таблицы"/>
    <w:basedOn w:val="Normal"/>
    <w:qFormat/>
    <w:pPr>
      <w:spacing w:lineRule="auto" w:line="240" w:before="60" w:after="60"/>
      <w:ind w:left="113" w:right="113" w:hanging="0"/>
    </w:pPr>
    <w:rPr>
      <w:rFonts w:eastAsia="Times New Roman" w:cs="Arial"/>
      <w:bCs w:val="false"/>
      <w:i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Название объекта1"/>
    <w:basedOn w:val="Normal"/>
    <w:next w:val="Normal"/>
    <w:qFormat/>
    <w:pPr>
      <w:spacing w:lineRule="auto" w:line="240" w:before="120" w:after="120"/>
      <w:ind w:hanging="0"/>
      <w:jc w:val="left"/>
    </w:pPr>
    <w:rPr>
      <w:rFonts w:ascii="Times New Roman" w:hAnsi="Times New Roman" w:eastAsia="Times New Roman" w:cs="Times New Roman"/>
      <w:b/>
      <w:iCs w:val="false"/>
      <w:sz w:val="20"/>
      <w:szCs w:val="20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Times New Roman" w:hAnsi="Times New Roman" w:eastAsia="Arial Unicode MS" w:cs="Times New Roman"/>
      <w:b/>
      <w:iCs w:val="false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</w:pPr>
    <w:rPr>
      <w:rFonts w:ascii="Times New Roman" w:hAnsi="Times New Roman" w:eastAsia="Arial Unicode MS" w:cs="Times New Roman"/>
      <w:b/>
      <w:iCs w:val="false"/>
    </w:rPr>
  </w:style>
  <w:style w:type="paragraph" w:styleId="Style4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bCs w:val="false"/>
      <w:iCs w:val="false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10:00Z</dcterms:created>
  <dc:creator>МСБ консалтинг</dc:creator>
  <dc:description/>
  <dc:language>en-US</dc:language>
  <cp:lastModifiedBy>Арман Серикович Менжесаров</cp:lastModifiedBy>
  <cp:lastPrinted>2019-07-09T11:17:00Z</cp:lastPrinted>
  <dcterms:modified xsi:type="dcterms:W3CDTF">2020-02-04T10:11:00Z</dcterms:modified>
  <cp:revision>3</cp:revision>
  <dc:subject>Бизнес-план</dc:subject>
  <dc:title>Открытие фермы по разведению молочных пород скота</dc:title>
</cp:coreProperties>
</file>