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45pt;width:492.9pt;height:54.35pt;mso-wrap-style:none;v-text-anchor:middle;mso-position-vertical:top" type="_x0000_t136">
            <v:path textpathok="t"/>
            <v:textpath on="t" fitshape="t" string="БИЗНЕС-ПЛАН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9"/>
        <w:numPr>
          <w:ilvl w:val="0"/>
          <w:numId w:val="0"/>
        </w:numPr>
        <w:ind w:left="0" w:hanging="0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0"/>
          <w:lang w:eastAsia="en-US"/>
        </w:rPr>
      </w:pPr>
      <w:r>
        <w:rPr>
          <w:b/>
          <w:bCs/>
          <w:i/>
          <w:sz w:val="40"/>
          <w:lang w:eastAsia="en-US"/>
        </w:rPr>
      </w:r>
    </w:p>
    <w:p>
      <w:pPr>
        <w:pStyle w:val="Normal"/>
        <w:jc w:val="center"/>
        <w:rPr>
          <w:i/>
          <w:i/>
          <w:sz w:val="40"/>
          <w:lang w:eastAsia="en-US"/>
        </w:rPr>
      </w:pPr>
      <w:r>
        <w:rPr>
          <w:i/>
          <w:sz w:val="40"/>
          <w:lang w:eastAsia="en-US"/>
        </w:rPr>
      </w:r>
    </w:p>
    <w:p>
      <w:pPr>
        <w:pStyle w:val="Normal"/>
        <w:jc w:val="center"/>
        <w:rPr>
          <w:i/>
          <w:i/>
          <w:sz w:val="40"/>
          <w:lang w:eastAsia="en-US"/>
        </w:rPr>
      </w:pPr>
      <w:r>
        <w:rPr>
          <w:i/>
          <w:sz w:val="40"/>
          <w:lang w:eastAsia="en-US"/>
        </w:rPr>
      </w:r>
    </w:p>
    <w:p>
      <w:pPr>
        <w:pStyle w:val="Normal"/>
        <w:jc w:val="center"/>
        <w:rPr>
          <w:i/>
          <w:i/>
          <w:sz w:val="40"/>
          <w:lang w:eastAsia="en-US"/>
        </w:rPr>
      </w:pPr>
      <w:r>
        <w:rPr>
          <w:i/>
          <w:sz w:val="40"/>
          <w:lang w:eastAsia="en-US"/>
        </w:rPr>
      </w:r>
    </w:p>
    <w:p>
      <w:pPr>
        <w:pStyle w:val="Normal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Palatino Linotype" w:hAnsi="Palatino Linotype" w:cs="Tahom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b/>
          <w:b/>
          <w:i/>
          <w:i/>
          <w:sz w:val="24"/>
          <w:szCs w:val="28"/>
        </w:rPr>
      </w:pPr>
      <w:r>
        <w:rPr>
          <w:rFonts w:cs="Tahoma" w:ascii="Palatino Linotype" w:hAnsi="Palatino Linotype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sz w:val="48"/>
          <w:szCs w:val="52"/>
        </w:rPr>
        <w:t>БИЗНЕС-ПЛАН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Название проекта</w:t>
      </w:r>
      <w:r>
        <w:rPr>
          <w:b/>
          <w:sz w:val="28"/>
          <w:szCs w:val="28"/>
        </w:rPr>
        <w:t>: Грузоперевозк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Исполнитель проекта и его адрес:</w:t>
      </w:r>
      <w:r>
        <w:rPr>
          <w:color w:val="000000"/>
          <w:sz w:val="28"/>
          <w:szCs w:val="28"/>
        </w:rPr>
        <w:t xml:space="preserve"> Павлодарская область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16"/>
          <w:szCs w:val="32"/>
        </w:rPr>
      </w:pPr>
      <w:r>
        <w:rPr>
          <w:b w:val="false"/>
          <w:bCs/>
          <w:sz w:val="16"/>
          <w:szCs w:val="32"/>
        </w:rPr>
      </w:r>
    </w:p>
    <w:p>
      <w:pPr>
        <w:pStyle w:val="TextBodyIndent"/>
        <w:ind w:left="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Indent"/>
        <w:ind w:left="0"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Indent"/>
        <w:ind w:left="0"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Cs w:val="32"/>
        </w:rPr>
        <w:t>1</w:t>
      </w:r>
      <w:r>
        <w:rPr>
          <w:sz w:val="20"/>
        </w:rPr>
        <w:t>. ИНФОРМАЦИЯ О ПРОЕКТЕ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sz w:val="24"/>
          <w:szCs w:val="24"/>
        </w:rPr>
        <w:t>Цель проекта</w:t>
      </w:r>
      <w:r>
        <w:rPr>
          <w:sz w:val="28"/>
          <w:szCs w:val="28"/>
        </w:rPr>
        <w:t>: Оказание услуг по перевозке грузов.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Суть предлагаемого проекта и место реализации:</w:t>
      </w:r>
      <w:r>
        <w:rPr>
          <w:b w:val="false"/>
          <w:sz w:val="24"/>
          <w:szCs w:val="24"/>
        </w:rPr>
        <w:t xml:space="preserve"> Планирую покупку грузового автомобиля КАМАЗ. Оказание услуг  по перевозке грузов населения села, Павлодарской области. В летний период обслуживание Ф/Х, К/Х, ТОО и физических лиц: перевозка зерна, вывоз мусора, подвозка сена и др., в зимний период доставка и реализация угля. С августа месяца по декабрь планирую заключить договор с сельхоз предприятиями зерновых районов и участвовать на уборке.  </w:t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Предполагаемый объем производства товаров/услуг в день, месяц, год: в месяц планирую оказать услуги на 150 000 тенге, в год 1 800 000 тенге.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онечный продукт/услуга:  1 800 000 тенг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бщая стоимость проекта:</w:t>
        <w:tab/>
        <w:t xml:space="preserve">               </w:t>
        <w:tab/>
        <w:t>2 046 168</w:t>
        <w:tab/>
        <w:tab/>
      </w:r>
      <w:r>
        <w:rPr>
          <w:bCs/>
          <w:sz w:val="24"/>
          <w:szCs w:val="24"/>
        </w:rPr>
        <w:t>тенге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бственные средства вложенные в проект:</w:t>
        <w:tab/>
        <w:t xml:space="preserve">     46 168                    </w:t>
      </w:r>
      <w:r>
        <w:rPr>
          <w:b/>
          <w:bCs/>
          <w:iCs/>
          <w:sz w:val="24"/>
          <w:szCs w:val="24"/>
        </w:rPr>
        <w:t>тенг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прашиваемая сумма средств:</w:t>
        <w:tab/>
        <w:t xml:space="preserve">                      2 000 0000 </w:t>
        <w:tab/>
        <w:t xml:space="preserve">             </w:t>
      </w:r>
      <w:r>
        <w:rPr>
          <w:b/>
          <w:bCs/>
          <w:iCs/>
          <w:sz w:val="24"/>
          <w:szCs w:val="24"/>
        </w:rPr>
        <w:t>тенг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ругие привлеченные средства: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bCs/>
          <w:iCs/>
          <w:sz w:val="24"/>
          <w:szCs w:val="24"/>
        </w:rPr>
        <w:t>тенге</w:t>
      </w:r>
    </w:p>
    <w:p>
      <w:pPr>
        <w:pStyle w:val="Normal"/>
        <w:jc w:val="both"/>
        <w:rPr>
          <w:highlight w:val="red"/>
        </w:rPr>
      </w:pPr>
      <w:r>
        <w:rPr>
          <w:b/>
          <w:bCs/>
          <w:iCs/>
          <w:sz w:val="24"/>
          <w:szCs w:val="24"/>
          <w:u w:val="single"/>
        </w:rPr>
        <w:t>Потребность в инфраструктуре</w:t>
      </w:r>
      <w:r>
        <w:rPr>
          <w:b/>
          <w:color w:val="000000"/>
          <w:sz w:val="24"/>
          <w:szCs w:val="24"/>
        </w:rPr>
        <w:t xml:space="preserve">: не требуется.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14"/>
        <w:gridCol w:w="31"/>
        <w:gridCol w:w="61"/>
        <w:gridCol w:w="1528"/>
        <w:gridCol w:w="1232"/>
        <w:gridCol w:w="14"/>
        <w:gridCol w:w="1419"/>
        <w:gridCol w:w="1280"/>
      </w:tblGrid>
      <w:tr>
        <w:trPr>
          <w:trHeight w:val="2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АННЫЕ О КЛИЕНТЕ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ОНАЛЬНЫЕ ДАННЫЕ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лиента (с указанием юридического стат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 личности (паспорт)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/Дата выдачи/Срок действия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ИН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писки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живания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омашний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контактный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оложение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льцы/собственники:</w:t>
            </w: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ЛАН ФИНАНСИРОВАНИЯ ПРОЕКТА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и / вид товара или услуги приобретаемы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ав-щи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 МК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овар-ный креди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АМАЗ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Тех.осмот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Транспортный нало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трахов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33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3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3"/>
        <w:jc w:val="both"/>
        <w:rPr>
          <w:iCs/>
          <w:szCs w:val="24"/>
        </w:rPr>
      </w:pPr>
      <w:r>
        <w:rPr>
          <w:iCs/>
          <w:szCs w:val="24"/>
        </w:rPr>
        <w:t>3.1 Финансово-экономическое состояние компан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 xml:space="preserve">Кредитная история: нет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67"/>
        <w:gridCol w:w="720"/>
        <w:gridCol w:w="720"/>
        <w:gridCol w:w="180"/>
        <w:gridCol w:w="540"/>
        <w:gridCol w:w="540"/>
        <w:gridCol w:w="720"/>
        <w:gridCol w:w="540"/>
        <w:gridCol w:w="1024"/>
        <w:gridCol w:w="236"/>
        <w:gridCol w:w="900"/>
        <w:gridCol w:w="1080"/>
        <w:gridCol w:w="540"/>
        <w:gridCol w:w="900"/>
      </w:tblGrid>
      <w:tr>
        <w:trPr>
          <w:trHeight w:val="2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 Банка/Кредито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умма креди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% став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 пол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епогашенный оста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знос по кредиту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мментарии о кредитной истории 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нковские счета: нет </w:t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ладелец сч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че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таток на момент анализ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ороты по счету за пери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реднемес. оборот</w:t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3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3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3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33"/>
        <w:jc w:val="both"/>
        <w:rPr/>
      </w:pPr>
      <w:r>
        <w:rPr>
          <w:iCs/>
          <w:szCs w:val="24"/>
        </w:rPr>
        <w:t xml:space="preserve">3.2 </w:t>
      </w:r>
      <w:r>
        <w:rPr>
          <w:bCs/>
          <w:szCs w:val="24"/>
        </w:rPr>
        <w:t>График реализации проекта. Сроки ввода рабочих мес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3"/>
        <w:gridCol w:w="464"/>
        <w:gridCol w:w="463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або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формление, получение креди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упка КАМАЗ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казания услу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Структура финансирования проект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3.2.1 Общая стоимость проекта:                                              2 046 168                  </w:t>
      </w:r>
      <w:r>
        <w:rPr>
          <w:b/>
          <w:bCs/>
          <w:i/>
          <w:iCs/>
          <w:sz w:val="24"/>
          <w:szCs w:val="24"/>
        </w:rPr>
        <w:t>тенг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1.1. Собственные средства вложенные в проект:</w:t>
        <w:tab/>
        <w:tab/>
        <w:t xml:space="preserve">   46 168                  </w:t>
      </w:r>
      <w:r>
        <w:rPr>
          <w:b/>
          <w:bCs/>
          <w:i/>
          <w:iCs/>
          <w:sz w:val="24"/>
          <w:szCs w:val="24"/>
        </w:rPr>
        <w:t>тенг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2.1.2. Запрашиваемая сумма средств </w:t>
        <w:tab/>
        <w:t xml:space="preserve">                                 2 000 000                  </w:t>
      </w:r>
      <w:r>
        <w:rPr>
          <w:b/>
          <w:bCs/>
          <w:i/>
          <w:iCs/>
          <w:sz w:val="24"/>
          <w:szCs w:val="24"/>
        </w:rPr>
        <w:t>тенг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.2.1.3. Другие привлеченные средства:</w:t>
        <w:tab/>
        <w:tab/>
        <w:tab/>
        <w:tab/>
        <w:t xml:space="preserve">                    </w:t>
      </w:r>
      <w:r>
        <w:rPr>
          <w:b/>
          <w:bCs/>
          <w:i/>
          <w:iCs/>
          <w:sz w:val="24"/>
          <w:szCs w:val="24"/>
        </w:rPr>
        <w:t>тенг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Назначение фондов по проект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нач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(тенг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ственные средства, использование на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.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 МКО, использование на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АМА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6 16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ид предлагаемого залога</w:t>
      </w:r>
      <w:r>
        <w:rPr>
          <w:b/>
          <w:sz w:val="28"/>
          <w:szCs w:val="28"/>
        </w:rPr>
        <w:t>: Жилой дом в с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Коммерческий разде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 Планируемые месячные продажи товаров и услуг 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/>
        <w:t>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80"/>
        <w:gridCol w:w="1103"/>
        <w:gridCol w:w="1237"/>
        <w:gridCol w:w="1350"/>
        <w:gridCol w:w="1539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 /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от общей суммы продаж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 гр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товаров и услуг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 Потребность в инженерно – коммуникационных сооружениях (предварительная стоимость): </w:t>
      </w:r>
      <w:r>
        <w:rPr>
          <w:bCs/>
          <w:sz w:val="24"/>
          <w:szCs w:val="24"/>
        </w:rPr>
        <w:t>(указать за счет бюджетных или собственных средств)</w:t>
      </w:r>
      <w:r>
        <w:rPr>
          <w:b/>
          <w:bCs/>
          <w:sz w:val="24"/>
          <w:szCs w:val="24"/>
        </w:rPr>
        <w:t>не требуетс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5. Финансов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</w:t>
        <w:tab/>
        <w:t>Погашение кредитных сред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словия кредитов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умма кредита:   2 000 000 тенг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Срок креди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5 лет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роцентная ставка годовая: 6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overflowPunct w:val="true"/>
        <w:autoSpaceDE w:val="true"/>
        <w:rPr/>
      </w:pPr>
      <w:r>
        <w:rPr>
          <w:bCs/>
          <w:szCs w:val="24"/>
        </w:rPr>
        <w:tab/>
        <w:t>Выплата процентов: 10 000 тенге.</w:t>
      </w:r>
    </w:p>
    <w:p>
      <w:pPr>
        <w:pStyle w:val="33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выплат:   48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Выплата кредита: 46 910 тенге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ьготный период (отсрочка от выплаты основного долга):  12 месяцев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  Использование кредитных средст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123"/>
      </w:tblGrid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иобретение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/м КАМАЗ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 000</w:t>
            </w:r>
          </w:p>
        </w:tc>
      </w:tr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 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5.3 Расчет себестоимости производства за 1 меся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5.3.1 Расчет себестоимости топлива  на месяц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18"/>
        <w:gridCol w:w="1276"/>
        <w:gridCol w:w="170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-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12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1 4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.3.2 Расчет себестоимости вспомогательных материалов на месяц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18"/>
        <w:gridCol w:w="1276"/>
        <w:gridCol w:w="170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-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.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 ма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5.3.3  Расчет затрат на коммунальные услуги и аренду за месяц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2046"/>
        <w:gridCol w:w="1701"/>
        <w:gridCol w:w="1701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реб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.3.4 Расчет расходов на заработную плату производственного персонала на месяц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/>
        <w:t>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985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чная зар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зарплат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     % от фонда зар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 3.5  Расчет расходов на заработную плату административного персонала на месяц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чная зар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е планируется</w:t>
            </w:r>
            <w:r>
              <w:rPr>
                <w:b/>
                <w:bCs/>
                <w:sz w:val="24"/>
                <w:szCs w:val="24"/>
              </w:rPr>
              <w:t xml:space="preserve">.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зарплату      </w:t>
            </w:r>
            <w:r>
              <w:rPr>
                <w:sz w:val="24"/>
                <w:szCs w:val="24"/>
              </w:rPr>
              <w:t>(% от фонда зарпла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3.6  Расчет других расходов за месяц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78"/>
      </w:tblGrid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тат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ммортизац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34 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Проценты по кредиту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алог на имущество (% от стоимости активов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ахов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анспортный нало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. осмот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6  Расчет амортизационных отчисл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22"/>
        <w:gridCol w:w="1400"/>
        <w:gridCol w:w="1499"/>
        <w:gridCol w:w="1401"/>
        <w:gridCol w:w="1240"/>
        <w:gridCol w:w="1686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1 е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служб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 в год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/м КАМАЗ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 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 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амортизация в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1%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3.8. Расчет прочих расходов ( по 10 МРП на человек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827"/>
      </w:tblGrid>
      <w:tr>
        <w:trPr>
          <w:trHeight w:val="305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тра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</w:t>
            </w:r>
          </w:p>
        </w:tc>
      </w:tr>
      <w:tr>
        <w:trPr>
          <w:trHeight w:val="305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взрослы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40</w:t>
            </w:r>
          </w:p>
        </w:tc>
      </w:tr>
      <w:tr>
        <w:trPr>
          <w:trHeight w:val="305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ребёно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0</w:t>
            </w:r>
          </w:p>
        </w:tc>
      </w:tr>
      <w:tr>
        <w:trPr>
          <w:trHeight w:val="305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ланируемый объем производства: в месяц планирую оказать услуги на 150 000 тенге, в год 1 800 000 тенг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1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Финансовый анализ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bCs/>
          <w:color w:val="0000FF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zh-CN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60"/>
        <w:gridCol w:w="2079"/>
        <w:gridCol w:w="940"/>
        <w:gridCol w:w="1082"/>
      </w:tblGrid>
      <w:tr>
        <w:trPr>
          <w:trHeight w:val="510" w:hRule="atLeast"/>
        </w:trPr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 xml:space="preserve">Рентабельность, % =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чистый доход после выплаты налогов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018 24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lang w:eastAsia="zh-CN"/>
              </w:rPr>
              <w:t>56,95%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е затраты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787 92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 xml:space="preserve">Срок окупаемости =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 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исходные фиксированные инвестиции /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046 16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lang w:eastAsia="zh-CN"/>
              </w:rPr>
              <w:t>2 года</w:t>
            </w:r>
          </w:p>
        </w:tc>
      </w:tr>
      <w:tr>
        <w:trPr>
          <w:trHeight w:val="510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, остающийся в распоряжении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 018 2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62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8112125" cy="528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232900" cy="5611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524365" cy="5425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455" w:firstLine="455"/>
      <w:jc w:val="right"/>
      <w:outlineLvl w:val="6"/>
    </w:pPr>
    <w:rPr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caps/>
      <w:sz w:val="32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caps/>
      <w:sz w:val="112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1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720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overflowPunct w:val="false"/>
      <w:autoSpaceDE w:val="false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right="-432" w:firstLine="284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567" w:right="509" w:firstLine="283"/>
      <w:jc w:val="both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User</dc:creator>
  <dc:description/>
  <cp:keywords/>
  <dc:language>en-US</dc:language>
  <cp:lastModifiedBy>Айгуль Жолдасбековна Алибекова</cp:lastModifiedBy>
  <cp:lastPrinted>2012-11-21T16:40:00Z</cp:lastPrinted>
  <dcterms:modified xsi:type="dcterms:W3CDTF">2020-03-19T11:44:00Z</dcterms:modified>
  <cp:revision>4</cp:revision>
  <dc:subject/>
  <dc:title> </dc:title>
</cp:coreProperties>
</file>