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LineNumbers/>
        <w:suppressAutoHyphens w:val="true"/>
        <w:spacing w:before="0" w:after="120"/>
        <w:jc w:val="center"/>
        <w:rPr>
          <w:b/>
          <w:b/>
          <w:caps/>
          <w:color w:val="44546A"/>
          <w:sz w:val="56"/>
          <w:szCs w:val="56"/>
          <w:lang w:val="en-US"/>
        </w:rPr>
      </w:pPr>
      <w:r>
        <w:rPr>
          <w:b/>
          <w:caps/>
          <w:color w:val="44546A"/>
          <w:sz w:val="56"/>
          <w:szCs w:val="56"/>
        </w:rPr>
        <w:t>Бизнес-план</w:t>
      </w:r>
    </w:p>
    <w:p>
      <w:pPr>
        <w:pStyle w:val="Normal"/>
        <w:suppressLineNumbers/>
        <w:suppressAutoHyphens w:val="true"/>
        <w:spacing w:before="0" w:after="120"/>
        <w:jc w:val="center"/>
        <w:rPr/>
      </w:pPr>
      <w:r>
        <w:rPr>
          <w:b/>
          <w:caps/>
          <w:color w:val="44546A"/>
          <w:sz w:val="56"/>
          <w:szCs w:val="56"/>
        </w:rPr>
        <w:t>«Организация деятельности</w:t>
      </w:r>
    </w:p>
    <w:p>
      <w:pPr>
        <w:pStyle w:val="Normal"/>
        <w:suppressLineNumbers/>
        <w:suppressAutoHyphens w:val="true"/>
        <w:spacing w:before="0" w:after="120"/>
        <w:ind w:firstLine="708"/>
        <w:jc w:val="center"/>
        <w:rPr>
          <w:b/>
          <w:b/>
          <w:caps/>
          <w:color w:val="44546A"/>
          <w:sz w:val="56"/>
          <w:szCs w:val="56"/>
        </w:rPr>
      </w:pPr>
      <w:r>
        <w:rPr>
          <w:b/>
          <w:caps/>
          <w:color w:val="44546A"/>
          <w:sz w:val="56"/>
          <w:szCs w:val="56"/>
        </w:rPr>
        <w:t>туристической базы»</w:t>
      </w:r>
    </w:p>
    <w:p>
      <w:pPr>
        <w:pStyle w:val="Normal"/>
        <w:suppressLineNumbers/>
        <w:suppressAutoHyphens w:val="true"/>
        <w:spacing w:before="0" w:after="120"/>
        <w:ind w:left="708" w:firstLine="708"/>
        <w:jc w:val="center"/>
        <w:rPr>
          <w:b/>
          <w:b/>
          <w:caps/>
          <w:color w:val="FF0000"/>
          <w:sz w:val="56"/>
          <w:szCs w:val="56"/>
        </w:rPr>
      </w:pPr>
      <w:r>
        <w:rPr>
          <w:b/>
          <w:caps/>
          <w:color w:val="FF0000"/>
          <w:sz w:val="56"/>
          <w:szCs w:val="56"/>
        </w:rPr>
      </w:r>
    </w:p>
    <w:p>
      <w:pPr>
        <w:pStyle w:val="Normal"/>
        <w:rPr>
          <w:b/>
          <w:b/>
          <w:caps/>
          <w:color w:val="FF0000"/>
          <w:sz w:val="56"/>
          <w:szCs w:val="56"/>
        </w:rPr>
      </w:pPr>
      <w:r>
        <w:rPr>
          <w:b/>
          <w:caps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2"/>
        <w:rPr>
          <w:b w:val="false"/>
          <w:b w:val="false"/>
        </w:rPr>
      </w:pPr>
      <w:r>
        <w:rPr>
          <w:b w:val="false"/>
        </w:rPr>
      </w:r>
    </w:p>
    <w:p>
      <w:pPr>
        <w:pStyle w:val="Style32"/>
        <w:rPr/>
      </w:pPr>
      <w:r>
        <w:rPr/>
      </w:r>
    </w:p>
    <w:p>
      <w:pPr>
        <w:pStyle w:val="Style32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7641264">
            <w:r>
              <w:rPr>
                <w:rStyle w:val="IndexLink"/>
                <w:lang w:val="en-US" w:eastAsia="en-US"/>
              </w:rPr>
              <w:t>Резюм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65">
            <w:r>
              <w:rPr>
                <w:rStyle w:val="IndexLink"/>
                <w:lang w:val="en-US" w:eastAsia="en-US"/>
              </w:rPr>
              <w:t>I.</w:t>
              <w:tab/>
              <w:t>Концепция проек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66">
            <w:r>
              <w:rPr>
                <w:rStyle w:val="IndexLink"/>
                <w:lang w:val="en-US" w:eastAsia="en-US"/>
              </w:rPr>
              <w:t>1.1</w:t>
              <w:tab/>
              <w:t>Цели и задачи проек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67">
            <w:r>
              <w:rPr>
                <w:rStyle w:val="IndexLink"/>
                <w:lang w:val="en-US" w:eastAsia="en-US"/>
              </w:rPr>
              <w:t>1.2</w:t>
              <w:tab/>
              <w:t>Описание компан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68">
            <w:r>
              <w:rPr>
                <w:rStyle w:val="IndexLink"/>
                <w:lang w:val="en-US" w:eastAsia="en-US"/>
              </w:rPr>
              <w:t>1.3</w:t>
              <w:tab/>
              <w:t>Описание места бизнес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69">
            <w:r>
              <w:rPr>
                <w:rStyle w:val="IndexLink"/>
                <w:lang w:val="en-US" w:eastAsia="en-US"/>
              </w:rPr>
              <w:t>II.</w:t>
              <w:tab/>
              <w:t>Инвестиционный план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70">
            <w:r>
              <w:rPr>
                <w:rStyle w:val="IndexLink"/>
                <w:lang w:val="en-US" w:eastAsia="en-US"/>
              </w:rPr>
              <w:t>III.</w:t>
              <w:tab/>
              <w:t>Описание услуг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71">
            <w:r>
              <w:rPr>
                <w:rStyle w:val="IndexLink"/>
                <w:lang w:val="en-US" w:eastAsia="en-US"/>
              </w:rPr>
              <w:t>IV.</w:t>
              <w:tab/>
              <w:t>Описание оборудов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72">
            <w:r>
              <w:rPr>
                <w:rStyle w:val="IndexLink"/>
                <w:lang w:val="en-US" w:eastAsia="en-US"/>
              </w:rPr>
              <w:t>V.</w:t>
              <w:tab/>
              <w:t>Организационный план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73">
            <w:r>
              <w:rPr>
                <w:rStyle w:val="IndexLink"/>
                <w:lang w:val="en-US" w:eastAsia="en-US"/>
              </w:rPr>
              <w:t>VI.</w:t>
              <w:tab/>
              <w:t>Маркетинговый план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74">
            <w:r>
              <w:rPr>
                <w:rStyle w:val="IndexLink"/>
                <w:lang w:val="en-US" w:eastAsia="en-US"/>
              </w:rPr>
              <w:t>VII.</w:t>
              <w:tab/>
              <w:t>Ситуационный анализ (SWOT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75">
            <w:r>
              <w:rPr>
                <w:rStyle w:val="IndexLink"/>
                <w:lang w:val="en-US" w:eastAsia="en-US"/>
              </w:rPr>
              <w:t>VIII.</w:t>
              <w:tab/>
              <w:t>Производственный план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76">
            <w:r>
              <w:rPr>
                <w:rStyle w:val="IndexLink"/>
                <w:lang w:val="en-US" w:eastAsia="en-US"/>
              </w:rPr>
              <w:t>IX.</w:t>
              <w:tab/>
              <w:t>План реализации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77">
            <w:r>
              <w:rPr>
                <w:rStyle w:val="IndexLink"/>
                <w:lang w:val="en-US" w:eastAsia="en-US"/>
              </w:rPr>
              <w:t>X.</w:t>
              <w:tab/>
              <w:t>Финансовый разде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78">
            <w:r>
              <w:rPr>
                <w:rStyle w:val="IndexLink"/>
                <w:lang w:val="en-US" w:eastAsia="en-US"/>
              </w:rPr>
              <w:t>10.1</w:t>
              <w:tab/>
              <w:t>Расшифровка переменных расход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79">
            <w:r>
              <w:rPr>
                <w:rStyle w:val="IndexLink"/>
                <w:lang w:val="en-US" w:eastAsia="en-US"/>
              </w:rPr>
              <w:t>10.2</w:t>
              <w:tab/>
              <w:t>Расшифровка постоянных расходов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80">
            <w:r>
              <w:rPr>
                <w:rStyle w:val="IndexLink"/>
                <w:lang w:val="en-US" w:eastAsia="en-US"/>
              </w:rPr>
              <w:t>10.3</w:t>
              <w:tab/>
              <w:t>Расчет калькуляции и среднего чека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81">
            <w:r>
              <w:rPr>
                <w:rStyle w:val="IndexLink"/>
                <w:lang w:val="en-US" w:eastAsia="en-US"/>
              </w:rPr>
              <w:t>10.4</w:t>
              <w:tab/>
              <w:t>Инвестиционный план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82">
            <w:r>
              <w:rPr>
                <w:rStyle w:val="IndexLink"/>
                <w:lang w:val="en-US" w:eastAsia="en-US"/>
              </w:rPr>
              <w:t>10.5</w:t>
              <w:tab/>
              <w:t>Прогноз отчета о прибылях и убытка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83">
            <w:r>
              <w:rPr>
                <w:rStyle w:val="IndexLink"/>
                <w:lang w:val="en-US" w:eastAsia="en-US"/>
              </w:rPr>
              <w:t>10.6</w:t>
              <w:tab/>
              <w:t>Прогноз отчета о движении денег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84">
            <w:r>
              <w:rPr>
                <w:rStyle w:val="IndexLink"/>
                <w:lang w:val="en-US" w:eastAsia="en-US"/>
              </w:rPr>
              <w:t>10.7</w:t>
              <w:tab/>
              <w:t>Анализ с помощью методов дисконтирован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85">
            <w:r>
              <w:rPr>
                <w:rStyle w:val="IndexLink"/>
                <w:lang w:val="en-US" w:eastAsia="en-US"/>
              </w:rPr>
              <w:t>10.8</w:t>
              <w:tab/>
              <w:t>Анализ безубыточ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86">
            <w:r>
              <w:rPr>
                <w:rStyle w:val="IndexLink"/>
                <w:lang w:val="en-US" w:eastAsia="en-US"/>
              </w:rPr>
              <w:t>XI.</w:t>
              <w:tab/>
              <w:t>Возможные риски и меры их предупрежд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87">
            <w:r>
              <w:rPr>
                <w:rStyle w:val="IndexLink"/>
                <w:lang w:val="en-US" w:eastAsia="en-US"/>
              </w:rPr>
              <w:t>XII.</w:t>
              <w:tab/>
              <w:t>Социально-экономическое и экологическое воздейств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4" w:leader="dot"/>
            </w:tabs>
            <w:rPr>
              <w:lang w:val="en-US" w:eastAsia="en-US"/>
            </w:rPr>
          </w:pPr>
          <w:hyperlink w:anchor="__RefHeading___Toc447641288">
            <w:r>
              <w:rPr>
                <w:rStyle w:val="IndexLink"/>
                <w:lang w:val="en-US" w:eastAsia="en-US"/>
              </w:rPr>
              <w:t>XIII.</w:t>
              <w:tab/>
              <w:t>Воздействие на окружающую среду</w:t>
              <w:tab/>
              <w:t>6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>Приложения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0" w:name="__RefHeading___Toc447641264"/>
      <w:bookmarkEnd w:id="0"/>
      <w:r>
        <w:rPr/>
        <w:t>Резюме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настоящий момент каждая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а и каждый регион в частности активно развивает те отрасли, которые не перенасыщены. Республика Казахстан не является  исключением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осточно-Казахстанская область является не только промышленным центром страны, но и областью, которая славится своей природной красотой. В данном регионе протекает несколько десятков рек, располагается несколько сотен озер и водоемов. В последнее время на данный природный фактор обращают все большее внимание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Основными конкурентами за последнее десятилетие являлись базы отдыха на Бухтарминском водохранилище. Однако со временем данный регион дает стабильный сбой. В первую очередь это связано с тем, что при наличии огромного количества баз отдыха, не предпринимается никаких действий для сохранения данной местности в привлекательном виде для туристов. В данный момент наблюдается загрязнение воды и почвы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Это не может не сказаться на качестве предлагаемых услуг. В связи с этим все  чаще жители ВКО и турист</w:t>
      </w:r>
      <w:r>
        <w:rPr>
          <w:rFonts w:cs="Times New Roman" w:ascii="Times New Roman" w:hAnsi="Times New Roman"/>
          <w:color w:val="000000"/>
          <w:sz w:val="28"/>
          <w:szCs w:val="28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предпочитают новые базы отдыха, где отсутствует услуг класса «люкс», но соблюдается и сохраняется красота и чистота природы, воды и территории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Развитие туризма позволит Казахстану не только не зависить от внешних экономических факторов, но и «составить» определенное мнение остальных стран о стране в общем. При активном развитии туризма и поддержки государства можно добиться результатов, не уступающих Арабским Эмиратам, ГОА, Тайланд, Турции и другим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анный бизнес-план составлен с целью технико-экономического обоснования эффективности инвестиционного проекта. Но не является пособием для его реализации. В связи с измением цен на строительные материалы, работы и услуги, цены могут вальироватьс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kk-KZ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</w:r>
    </w:p>
    <w:p>
      <w:pPr>
        <w:pStyle w:val="Heading1"/>
        <w:numPr>
          <w:ilvl w:val="0"/>
          <w:numId w:val="6"/>
        </w:numPr>
        <w:rPr/>
      </w:pPr>
      <w:bookmarkStart w:id="1" w:name="__RefHeading___Toc447641265"/>
      <w:bookmarkEnd w:id="1"/>
      <w:r>
        <w:rPr/>
        <w:t>Концепция проект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ubtitle"/>
        <w:numPr>
          <w:ilvl w:val="0"/>
          <w:numId w:val="9"/>
        </w:numPr>
        <w:jc w:val="left"/>
        <w:rPr/>
      </w:pPr>
      <w:r>
        <w:rPr>
          <w:rFonts w:cs="Times New Roman" w:ascii="Times New Roman" w:hAnsi="Times New Roman"/>
          <w:color w:val="0066FF"/>
          <w:sz w:val="28"/>
          <w:szCs w:val="28"/>
        </w:rPr>
        <w:t xml:space="preserve"> </w:t>
      </w:r>
      <w:bookmarkStart w:id="2" w:name="__RefHeading___Toc447641266"/>
      <w:r>
        <w:rPr>
          <w:rFonts w:cs="Times New Roman" w:ascii="Times New Roman" w:hAnsi="Times New Roman"/>
          <w:color w:val="0066FF"/>
          <w:sz w:val="28"/>
          <w:szCs w:val="28"/>
        </w:rPr>
        <w:t>Цели и задачи проекта</w:t>
      </w:r>
      <w:bookmarkEnd w:id="2"/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ый бизнес-план разработан с целью привлечения кредитных ресурсов для строительства и обустройства базы отдых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целью проекта является: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 туристической базы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 проекта: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финансирования через БВУ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 базы отдыха (летних и зимних домиков)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 вагончика по реализации продуктов  питания и лодочной станции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 кафе для обеспечения комфортабельного отдыха в летний период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стройство базы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епление зимних домиков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роительство бани для летнего и зимнего периода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потока туристов в тур базу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еализации путевок через туристические фирмы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зоны охоты и рыбалки в период с сентября по май месяц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фирменного вэб-сайта;</w:t>
      </w:r>
    </w:p>
    <w:p>
      <w:pPr>
        <w:pStyle w:val="Style2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туризма в _______ районе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а окружающей среды с целью сохранения чистоты природы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рабочих мест.</w:t>
      </w:r>
    </w:p>
    <w:p>
      <w:pPr>
        <w:pStyle w:val="Style24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ubtitle"/>
        <w:numPr>
          <w:ilvl w:val="1"/>
          <w:numId w:val="6"/>
        </w:numPr>
        <w:jc w:val="left"/>
        <w:rPr>
          <w:rFonts w:ascii="Times New Roman" w:hAnsi="Times New Roman" w:cs="Times New Roman"/>
          <w:color w:val="0066FF"/>
          <w:sz w:val="28"/>
          <w:szCs w:val="28"/>
        </w:rPr>
      </w:pPr>
      <w:bookmarkStart w:id="3" w:name="__RefHeading___Toc447641267"/>
      <w:bookmarkEnd w:id="3"/>
      <w:r>
        <w:rPr>
          <w:rFonts w:cs="Times New Roman" w:ascii="Times New Roman" w:hAnsi="Times New Roman"/>
          <w:color w:val="0066FF"/>
          <w:sz w:val="28"/>
          <w:szCs w:val="28"/>
        </w:rPr>
        <w:t>Описание компани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ата регистр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Данные свидетельства ИП (серия, №, дата выдачи, орган, выдавший св-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ИИ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ОКЭ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Под ОКЭ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ubtitle"/>
        <w:numPr>
          <w:ilvl w:val="1"/>
          <w:numId w:val="6"/>
        </w:numPr>
        <w:jc w:val="left"/>
        <w:rPr/>
      </w:pPr>
      <w:bookmarkStart w:id="4" w:name="__RefHeading___Toc447641268"/>
      <w:bookmarkEnd w:id="4"/>
      <w:r>
        <w:rPr>
          <w:rFonts w:cs="Times New Roman" w:ascii="Times New Roman" w:hAnsi="Times New Roman"/>
          <w:color w:val="0066FF"/>
          <w:sz w:val="28"/>
          <w:szCs w:val="28"/>
        </w:rPr>
        <w:t>Описание места бизнеса</w:t>
      </w:r>
    </w:p>
    <w:p>
      <w:pPr>
        <w:pStyle w:val="Normal"/>
        <w:autoSpaceDE w:val="false"/>
        <w:spacing w:lineRule="auto" w:line="276"/>
        <w:ind w:left="709" w:hanging="0"/>
        <w:rPr>
          <w:rFonts w:ascii="Times New Roman" w:hAnsi="Times New Roman" w:cs="Times New Roman"/>
          <w:b/>
          <w:b/>
          <w:bCs/>
          <w:color w:val="0066FF"/>
          <w:sz w:val="28"/>
          <w:szCs w:val="28"/>
        </w:rPr>
      </w:pPr>
      <w:r>
        <w:rPr>
          <w:rFonts w:cs="Times New Roman"/>
          <w:b/>
          <w:bCs/>
          <w:color w:val="0066FF"/>
          <w:sz w:val="28"/>
          <w:szCs w:val="28"/>
        </w:rPr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проекта планируется </w:t>
      </w:r>
      <w:r>
        <w:rPr>
          <w:sz w:val="28"/>
          <w:szCs w:val="28"/>
        </w:rPr>
        <w:t>на побережье.</w:t>
      </w:r>
    </w:p>
    <w:p>
      <w:pPr>
        <w:pStyle w:val="Normal"/>
        <w:autoSpaceDE w:val="false"/>
        <w:spacing w:lineRule="auto" w:line="276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/>
      </w:pPr>
      <w:bookmarkStart w:id="5" w:name="__RefHeading___Toc447641269"/>
      <w:bookmarkEnd w:id="5"/>
      <w:r>
        <w:rPr/>
        <w:t>Инвестиционный план</w:t>
      </w:r>
    </w:p>
    <w:p>
      <w:pPr>
        <w:pStyle w:val="Normal"/>
        <w:autoSpaceDE w:val="false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проекта сумма инвестиционных вложений составляет 11 000 тыс. тенге.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лан инвестиционных затрат по проект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6"/>
        <w:gridCol w:w="2168"/>
      </w:tblGrid>
      <w:tr>
        <w:trPr>
          <w:trHeight w:val="475" w:hRule="atLeast"/>
        </w:trPr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вестиционные влож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о, тыс. тенге</w:t>
            </w:r>
          </w:p>
        </w:tc>
      </w:tr>
      <w:tr>
        <w:trPr>
          <w:trHeight w:val="383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Строительство базы отдыха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 550</w:t>
            </w:r>
          </w:p>
        </w:tc>
      </w:tr>
      <w:tr>
        <w:trPr>
          <w:trHeight w:val="341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обретение оборудования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500</w:t>
            </w:r>
          </w:p>
        </w:tc>
      </w:tr>
      <w:tr>
        <w:trPr>
          <w:trHeight w:val="341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риобретение оборотных средств </w:t>
            </w:r>
          </w:p>
        </w:tc>
        <w:tc>
          <w:tcPr>
            <w:tcW w:w="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50</w:t>
            </w:r>
          </w:p>
        </w:tc>
      </w:tr>
      <w:tr>
        <w:trPr>
          <w:trHeight w:val="294" w:hRule="atLeast"/>
        </w:trPr>
        <w:tc>
          <w:tcPr>
            <w:tcW w:w="7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Условия кредитова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3"/>
        <w:gridCol w:w="3323"/>
      </w:tblGrid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алюта кредита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нге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ная ставк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19% годовых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кредит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лет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роцентов и основного дол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Льготный период погашения основного долг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месяцев</w:t>
            </w:r>
          </w:p>
        </w:tc>
      </w:tr>
      <w:tr>
        <w:trPr/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пога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нуитет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предполагается через банки второго уровня. В целях удешевления стоимости кредита планируется воспользоваться Программой «Дорожная карта бизнеса – 2020» с субсидированием процентной  ставки по кредиту. Источниками погашения кредита являются доходы от деятельности компании. В качестве залогового обеспечения будут предложены земельный участок и гарантия АО «ФРП «Даму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/>
      </w:pPr>
      <w:bookmarkStart w:id="6" w:name="__RefHeading___Toc447641270"/>
      <w:bookmarkEnd w:id="6"/>
      <w:r>
        <w:rPr/>
        <w:t>Описание услуги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ристическая база представляет собой домики отдыха, баню, магазин, лодочную станцию и каф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етний период комплекс будет работать полностью. В общей сложности количество домиков составляет – 8 едини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имний период (с сентября-по май) планируется осуществлять услуги по сдаче домиков в аренду для рыбаков и охотников. Домики утеплены и имеют дополнительно печку для отапливания помещен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доми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ragraph">
              <wp:posOffset>170180</wp:posOffset>
            </wp:positionV>
            <wp:extent cx="6235065" cy="4096385"/>
            <wp:effectExtent l="0" t="0" r="0" b="0"/>
            <wp:wrapTight wrapText="bothSides">
              <wp:wrapPolygon edited="0">
                <wp:start x="-33" y="0"/>
                <wp:lineTo x="-33" y="21544"/>
                <wp:lineTo x="21598" y="21544"/>
                <wp:lineTo x="21598" y="0"/>
                <wp:lineTo x="-3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8940</wp:posOffset>
            </wp:positionH>
            <wp:positionV relativeFrom="paragraph">
              <wp:posOffset>4266565</wp:posOffset>
            </wp:positionV>
            <wp:extent cx="4919980" cy="4631690"/>
            <wp:effectExtent l="0" t="0" r="0" b="0"/>
            <wp:wrapTight wrapText="bothSides">
              <wp:wrapPolygon edited="0">
                <wp:start x="-51" y="0"/>
                <wp:lineTo x="-51" y="21553"/>
                <wp:lineTo x="21600" y="21553"/>
                <wp:lineTo x="21600" y="0"/>
                <wp:lineTo x="-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463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площадь домика составляет 32.4кв/м.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Цены на услуг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2039"/>
        <w:gridCol w:w="2066"/>
      </w:tblGrid>
      <w:tr>
        <w:trPr>
          <w:trHeight w:val="1140" w:hRule="atLeast"/>
        </w:trPr>
        <w:tc>
          <w:tcPr>
            <w:tcW w:w="52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родукции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2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, тг.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доми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имний домик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т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я 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.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 (летний сезон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 чек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азин (летний сезон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ые услуги (летний сезон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 цена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летний период на территории базы будет работать кафе. Меню включает в себя первые блюда, горячие блюда, салаты, закуски и напитки.</w:t>
      </w:r>
    </w:p>
    <w:p>
      <w:pPr>
        <w:pStyle w:val="Normal"/>
        <w:autoSpaceDE w:val="false"/>
        <w:spacing w:lineRule="auto" w:line="276"/>
        <w:ind w:firstLine="709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н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3"/>
        <w:gridCol w:w="2317"/>
        <w:gridCol w:w="2565"/>
      </w:tblGrid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ция, гр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ред. цена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блюд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ат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ск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итки, сок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/>
      </w:pPr>
      <w:bookmarkStart w:id="7" w:name="__RefHeading___Toc447641271"/>
      <w:bookmarkEnd w:id="7"/>
      <w:r>
        <w:rPr/>
        <w:t>Описание оборудования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Cs/>
          <w:sz w:val="28"/>
          <w:szCs w:val="28"/>
        </w:rPr>
        <w:t>Каждый домик будет оборудован всем самым необходимым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3248"/>
        <w:gridCol w:w="1287"/>
        <w:gridCol w:w="2200"/>
        <w:gridCol w:w="1413"/>
      </w:tblGrid>
      <w:tr>
        <w:trPr>
          <w:trHeight w:val="30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ащение домика</w:t>
            </w:r>
          </w:p>
        </w:tc>
      </w:tr>
      <w:tr>
        <w:trPr>
          <w:trHeight w:val="300" w:hRule="atLeast"/>
        </w:trPr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2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оимость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вати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одильни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л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шал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хонный шкаф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евизо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ни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итк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 бель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 посуд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ял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уш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ор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орное ведр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едро для убор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ро под воду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 000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ля зимнего домика дополнительно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ывальни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00</w:t>
            </w:r>
          </w:p>
        </w:tc>
      </w:tr>
      <w:tr>
        <w:trPr>
          <w:trHeight w:val="30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греватель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 000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/>
      </w:pPr>
      <w:bookmarkStart w:id="8" w:name="__RefHeading___Toc447641272"/>
      <w:bookmarkEnd w:id="8"/>
      <w:r>
        <w:rPr/>
        <w:t>Организационный план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В данном проекте качество услуги зависит также от сотрудников комплекса (управляющего, тех персонала). Начиная с общения с клиентом в момент регистрации и заканчивая его выездом с базы. Персонал должен четко понимать, что вся ответственность за удовлетворенность клиента лежит на нем. Для предоставления услуги планируется принять дополнительно на работу 5 человек в летний период и 1 человек в зимний период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709" w:bottom="851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ект штатного расписания, тыс. тенг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689"/>
        <w:gridCol w:w="1085"/>
        <w:gridCol w:w="1020"/>
        <w:gridCol w:w="1983"/>
        <w:gridCol w:w="1026"/>
        <w:gridCol w:w="1050"/>
        <w:gridCol w:w="1050"/>
        <w:gridCol w:w="1361"/>
        <w:gridCol w:w="1130"/>
        <w:gridCol w:w="1671"/>
      </w:tblGrid>
      <w:tr>
        <w:trPr>
          <w:trHeight w:val="330" w:hRule="atLeast"/>
        </w:trPr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ичество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лад</w:t>
            </w:r>
          </w:p>
        </w:tc>
        <w:tc>
          <w:tcPr>
            <w:tcW w:w="198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2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ПВ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ПН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Н</w:t>
            </w:r>
          </w:p>
        </w:tc>
        <w:tc>
          <w:tcPr>
            <w:tcW w:w="16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ФОТ</w:t>
            </w:r>
          </w:p>
        </w:tc>
      </w:tr>
      <w:tr>
        <w:trPr>
          <w:trHeight w:val="330" w:hRule="atLeast"/>
        </w:trPr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чих мес.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ед.чел.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начислению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 выдаче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.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.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парат управлени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ое производств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структор по катанию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ч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ц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ве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веденную структуру управления персоналом можно отнести к линейной. Она позволяет директору оперативно управлять работой предприятия и находиться в курсе событий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851" w:right="851" w:gutter="0" w:header="0" w:top="851" w:footer="709" w:bottom="1701"/>
          <w:pgBorders w:display="allPages" w:offsetFrom="text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6"/>
        </w:numPr>
        <w:rPr/>
      </w:pPr>
      <w:bookmarkStart w:id="9" w:name="__RefHeading___Toc447641273"/>
      <w:bookmarkEnd w:id="9"/>
      <w:r>
        <w:rPr/>
        <w:t>Маркетинговый план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дной из основных возможностей для инициатора проекта является предоставление услуг туристической базы для государственных учреждений и национальных компаний. Кроме того, предприятие может самостоятельно заключать договора с коммерческими организациями, на предоставление услуг. Данные мероприятия будут обеспечивать стабильный клиентопоток, определенную норму доходности, а также независимость предприятия от сезонных колебаний спрос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Чтобы добиться успеха в своей области необходимо расширить ассортимент предлагаемых продуктов и услуг, привлечь новых клиентов, необходимо создать положительный имидж, который будет основываться на соотношении цены и качестве продукции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kk-KZ"/>
        </w:rPr>
        <w:t>Целями маркетингового плана являются: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ачественное и своевременное обслуживание клиентов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довлетворение существующего спроса на производимую услугу;</w:t>
      </w:r>
    </w:p>
    <w:p>
      <w:pPr>
        <w:pStyle w:val="Style2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конкурентоспособная цена на производимую услугу;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прибыли от реализации проекта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Казахстане, в особенности в крупных региональных туристических зонах таких как Бурабай (Боровое), Коргалжын, Балхаш, Зеренда, Капчагай, Катон-Карагай, Каркаралинск, Байконур, Туркестан, Улытау, Баянауыл, Сарыагаш, Алаколь, Бухтарма, Текели и т.д. доминируют базы отдыха с относительно низким сервисным обслуживанием и высокими ценами на оказываемые услуги.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ынок туристических услуг можно охарактеризовать как рынок монополистической конкуренции с четко обозначившимися чертами олигополистической конкуренции. 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Его основные характеристики: 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рынке присутствует достаточно большое количество покупателей, которые имеют недостаточную информацию об услугах, предоставляемых предприятиями, работающими в сфере туристического бизнеса. 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На рынке работает достаточно большое количество продавцов, услуги которых дифференцированы, но при этом различия в принципе незначительны. Поскольку ни одна из фирм не предоставляет такую же точно услугу, она имеет определенную власть над ценой. 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инамика численности обслуженных посетителей туристскими фирмами в Казахстане имеет тенденцию к увеличению въездного туризма.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полагается привлечь туристов следующим: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высоким качеством и культурой обслуживания с созданием максимума удобств различным категориям туристов;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неукоснительным соблюдением правил безопасности;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применением гибкой системы цен;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>постоянным расширением видов услуг.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Казахстан всегда славился своим гостеприимством. В то же время гостиничный и туристический бизнесы республики еще далеки от совершенства. Туристы не спешат в Казахстан, но очень интересуются активным экстрим туризмом. Увеличение в ближайшие 2-3 года потока туристов и улучшение показателей работы туристических маршрутов. Спрос на туристические услуги непостоянный, зависит от времени года, подвержен сезонным колебаниям. 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гментация маркетинга ориентирована на удовлетворение спроса туристов с различными доходами.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екламная кампания формируется в различных направлениях: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- размещение сайта в интернете;  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информация в прессе с указанием видов услуг, цен;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щиты, указатели;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ветовая реклама;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рошюры, календари, буклеты и т.д.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е наблюдается интенсивный рост рынка туристских услуг. Туризм имеет огромный потенциал роста, более значительный, чем какая-либо другая отрасль экономики. Согласно прогнозам Всемирной туристской организации поток туристов возрастет по всему миру в 2016г. и составит более 1,5 млрд. чел.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2016 году увеличится поток туристов из России в Республику  Казахстан связи нынешними международными отношениями между Россией и Турцией, так  как поставлен запрет Российским гражданам приобретать путевки в Турцию. Таким образом, мы можем создать условия туристических услуг.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в базе отдыха «Алина» был сделан опрос отдыхающих граждан, которые в основном были граждане из России. 85% процентов граждан просили об открытии новых домиков на побережье, так как не хватает мест на размещении в данной Базе отдыха. В основном туристы располагались в своих палатках.  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ркетинговые исследования рынка туристских услуг создают основу для эффективного ис</w:t>
        <w:softHyphen/>
        <w:t>пользования территориальных потенциалов страны, так как изначально маркетинговые исследования в туризме направлены не только на изучение спроса и определение своих потенциальных клиентов, но и на формирование самого спроса с учетом развития и использования имеющегося туристского потенциала определенных территорий.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/>
      </w:pPr>
      <w:r>
        <w:rPr>
          <w:sz w:val="28"/>
          <w:szCs w:val="28"/>
        </w:rPr>
        <w:t>Начало сезона 2019 года планируется разместить до 30 человек в сутки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имуществами предприятия перед конкурентами являются:</w:t>
      </w:r>
    </w:p>
    <w:p>
      <w:pPr>
        <w:pStyle w:val="Normal"/>
        <w:tabs>
          <w:tab w:val="clear" w:pos="708"/>
          <w:tab w:val="left" w:pos="5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рвисное обслуживание включено в стоимость путев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авнительно приемлемые цены на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чество предоставляем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современного инвентар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личие квалифицированных трудовых ресурсов для реализации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Многопрофильность оказываемых услуг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6"/>
        </w:numPr>
        <w:rPr/>
      </w:pPr>
      <w:bookmarkStart w:id="10" w:name="__RefHeading___Toc447641274"/>
      <w:bookmarkEnd w:id="10"/>
      <w:r>
        <w:rPr/>
        <w:t>Ситуационный анализ (SWOT)</w:t>
      </w:r>
    </w:p>
    <w:p>
      <w:pPr>
        <w:pStyle w:val="Style2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WOT-анализ позволяет нам определить причины эффективной или неэффективной работы хозяйства на рынке, это сжатый анализ маркетинговой информации, на основании которого можно сделать вывод о том, в каком направлении туристическая база должна развивать свою деятельность и в конечном итоге определить полученные ресурсы по сегмен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ситуации рынка и потенциала создаваемого предприятия были определены следующие сильные и слабые стороны проекта.</w:t>
      </w:r>
    </w:p>
    <w:p>
      <w:pPr>
        <w:pStyle w:val="Normal"/>
        <w:autoSpaceDE w:val="false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SWOT-анализ проект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6663"/>
      </w:tblGrid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1" w:firstLine="29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нешня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firstLine="29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Возможности</w:t>
            </w:r>
          </w:p>
          <w:p>
            <w:pPr>
              <w:pStyle w:val="Normal"/>
              <w:autoSpaceDE w:val="false"/>
              <w:ind w:right="-1" w:firstLine="29"/>
              <w:jc w:val="center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firstLine="29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 Постоянные клиенты;</w:t>
            </w:r>
          </w:p>
          <w:p>
            <w:pPr>
              <w:pStyle w:val="Normal"/>
              <w:autoSpaceDE w:val="false"/>
              <w:ind w:right="-1" w:firstLine="29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 Введение дополнительных услуг;</w:t>
            </w:r>
          </w:p>
          <w:p>
            <w:pPr>
              <w:pStyle w:val="Normal"/>
              <w:autoSpaceDE w:val="false"/>
              <w:ind w:right="-1" w:firstLine="29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 Увеличение предоставляемых услуг зарубежным клиентам;</w:t>
            </w:r>
          </w:p>
          <w:p>
            <w:pPr>
              <w:pStyle w:val="Normal"/>
              <w:autoSpaceDE w:val="false"/>
              <w:ind w:right="-1" w:firstLine="29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 Привлечение иностранных тур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ост доходов населения и повышение расходов на туризм.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firstLine="29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Угрозы</w:t>
            </w:r>
          </w:p>
          <w:p>
            <w:pPr>
              <w:pStyle w:val="Normal"/>
              <w:autoSpaceDE w:val="false"/>
              <w:ind w:right="-1" w:firstLine="29"/>
              <w:jc w:val="center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 Открытие конкурентных заведений по оказанию аналогичных услуг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 Малая заинтересованность в Казахстанском рынк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нижение потока туристов вследствие кризис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овышение налоговых ставок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sz w:val="28"/>
              </w:rPr>
              <w:t>- Изменение климата.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-1" w:firstLine="29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нутренняя 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firstLine="29"/>
              <w:jc w:val="center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Преимущества</w:t>
            </w:r>
          </w:p>
          <w:p>
            <w:pPr>
              <w:pStyle w:val="Normal"/>
              <w:autoSpaceDE w:val="false"/>
              <w:ind w:right="-1" w:firstLine="29"/>
              <w:jc w:val="center"/>
              <w:rPr>
                <w:rFonts w:ascii="Calibri" w:hAnsi="Calibri" w:cs="Calibri"/>
                <w:color w:val="000000"/>
                <w:sz w:val="2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8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firstLine="29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 Новое оборудов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eastAsia="en-US"/>
              </w:rPr>
              <w:t>- Доступность для населения;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годное месторасположени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Большой поток туристов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Заинтересованность Правительства РК в развитии отрасли туризм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Наличие высококвалифицированных трудовых ресурсов для реализации проект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ысокий уровень профессионализма и опыт руководителя;</w:t>
            </w:r>
          </w:p>
          <w:p>
            <w:pPr>
              <w:pStyle w:val="Normal"/>
              <w:autoSpaceDE w:val="false"/>
              <w:ind w:right="-1" w:firstLine="29"/>
              <w:jc w:val="both"/>
              <w:rPr>
                <w:color w:val="000000"/>
                <w:sz w:val="28"/>
                <w:lang w:eastAsia="en-US"/>
              </w:rPr>
            </w:pPr>
            <w:r>
              <w:rPr>
                <w:sz w:val="28"/>
              </w:rPr>
              <w:t>- Невысокие цены на предоставляемые услуги</w:t>
            </w:r>
          </w:p>
        </w:tc>
      </w:tr>
      <w:tr>
        <w:trPr>
          <w:trHeight w:val="11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" w:firstLine="29"/>
              <w:jc w:val="center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Недостатк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9"/>
              <w:jc w:val="both"/>
              <w:rPr>
                <w:rFonts w:ascii="Calibri" w:hAnsi="Calibri" w:cs="Calibri"/>
                <w:sz w:val="28"/>
                <w:lang w:eastAsia="en-US"/>
              </w:rPr>
            </w:pPr>
            <w:r>
              <w:rPr>
                <w:color w:val="000000"/>
                <w:sz w:val="28"/>
                <w:lang w:eastAsia="en-US"/>
              </w:rPr>
              <w:t>- Отсутствие постоянных клиентов.</w:t>
            </w:r>
          </w:p>
        </w:tc>
      </w:tr>
    </w:tbl>
    <w:p>
      <w:pPr>
        <w:pStyle w:val="Style2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ируя данные, полученны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color w:val="000000"/>
          <w:sz w:val="28"/>
          <w:szCs w:val="28"/>
        </w:rPr>
        <w:t>-анализе можно сделать вывод. Проект имеет больше сильных сторон и возможностей, чем угроз и слабых сторон.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возможностей позволит повысить привлекательность проекта среди потребителей, активная маркетинговая стратегия компании – увеличить круг потенциальных потребителей.</w:t>
      </w:r>
    </w:p>
    <w:p>
      <w:pPr>
        <w:pStyle w:val="Normal"/>
        <w:tabs>
          <w:tab w:val="clear" w:pos="708"/>
          <w:tab w:val="left" w:pos="5215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6"/>
        </w:numPr>
        <w:rPr/>
      </w:pPr>
      <w:bookmarkStart w:id="11" w:name="__RefHeading___Toc447641275"/>
      <w:bookmarkEnd w:id="11"/>
      <w:r>
        <w:rPr/>
        <w:t>Производственный план</w:t>
      </w:r>
    </w:p>
    <w:p>
      <w:pPr>
        <w:pStyle w:val="Normal"/>
        <w:tabs>
          <w:tab w:val="clear" w:pos="708"/>
          <w:tab w:val="left" w:pos="52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4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Целью проекта является организация деятельности туристической базы отдыха.</w:t>
      </w:r>
    </w:p>
    <w:p>
      <w:pPr>
        <w:pStyle w:val="Normal"/>
        <w:ind w:firstLine="64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реди предпосылок успешной реализации проекта является то, что Восточный - Казахстан уникальный регион с большим туристическим потенциалом. В регионе есть все, что может привлечь туриста: огромная территория, прекрасные ландшафты, разнообразие климатических зон, бесценные памятниками культуры и истории, большой выбор туристск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зон в среднем длится 3 месяца. Основная часть отдыхающих приходится на середину лета в самый разгар отпусков и жаркой погоды. Имеется договор о реализации путевок базы отдыха с туристическим агент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изводства услуг раскрыт в </w:t>
      </w:r>
      <w:r>
        <w:rPr>
          <w:i/>
          <w:sz w:val="28"/>
          <w:szCs w:val="28"/>
        </w:rPr>
        <w:t>Приложении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1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6"/>
        </w:numPr>
        <w:rPr/>
      </w:pPr>
      <w:bookmarkStart w:id="12" w:name="__RefHeading___Toc447641276"/>
      <w:bookmarkEnd w:id="12"/>
      <w:r>
        <w:rPr/>
        <w:t>План реализации</w:t>
      </w:r>
    </w:p>
    <w:p>
      <w:pPr>
        <w:pStyle w:val="Normal"/>
        <w:autoSpaceDE w:val="false"/>
        <w:ind w:firstLine="284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лан реализации услуг позволяет наглядно увидеть какой уровень доходов предприятие может выручить от оказания услуг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одаж будет осуществляться путем заключения контрактов на прямую с покупателем услуг, а также посредством рекламных акций и через туристическое агентств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программы продаж инфляция во внимание не принималась, поскольку связанное с инфляцией повышение цен пропорционально отразится на увеличении цен на продукцию пред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еализации услуг раскрыт в </w:t>
      </w:r>
      <w:r>
        <w:rPr>
          <w:i/>
          <w:sz w:val="28"/>
          <w:szCs w:val="28"/>
        </w:rPr>
        <w:t>Приложении 2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6"/>
        </w:numPr>
        <w:rPr/>
      </w:pPr>
      <w:bookmarkStart w:id="13" w:name="__RefHeading___Toc447641277"/>
      <w:bookmarkEnd w:id="13"/>
      <w:r>
        <w:rPr/>
        <w:t>Финансовый разде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numPr>
          <w:ilvl w:val="1"/>
          <w:numId w:val="7"/>
        </w:numPr>
        <w:jc w:val="left"/>
        <w:rPr>
          <w:rFonts w:ascii="Times New Roman" w:hAnsi="Times New Roman" w:cs="Times New Roman"/>
          <w:color w:val="0066FF"/>
          <w:sz w:val="28"/>
          <w:szCs w:val="28"/>
        </w:rPr>
      </w:pPr>
      <w:bookmarkStart w:id="14" w:name="__RefHeading___Toc447641278"/>
      <w:bookmarkEnd w:id="14"/>
      <w:r>
        <w:rPr>
          <w:rFonts w:cs="Times New Roman" w:ascii="Times New Roman" w:hAnsi="Times New Roman"/>
          <w:color w:val="0066FF"/>
          <w:sz w:val="28"/>
          <w:szCs w:val="28"/>
        </w:rPr>
        <w:t>Расшифровка переменных расход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менные затраты включают в себя затраты на оказание услуг: закуп товаров для магазина и кафе, затраты на отопление и электроэнергию и пр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траты в летний сезон в несколько раз выше, чем затраты в период с сентября по май месяц в связи с увеличением потока туристов.</w:t>
      </w:r>
    </w:p>
    <w:p>
      <w:pPr>
        <w:pStyle w:val="Style24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менные затраты на летний сезон (год)</w:t>
      </w:r>
    </w:p>
    <w:p>
      <w:pPr>
        <w:pStyle w:val="Style24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ыс. тенг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315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Статьи затрат </w:t>
            </w:r>
          </w:p>
        </w:tc>
        <w:tc>
          <w:tcPr>
            <w:tcW w:w="5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Годы реализации проекта 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16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17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18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19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20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21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22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23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Летний сезон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 производ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с отчислениям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0,0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голь и дро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191,3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лектроэнерг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6,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6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9,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4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04,0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СМ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7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3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6,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0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0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656,1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укты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шленные товар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5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4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3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2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0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9,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8,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 332,3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дукты для каф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,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20,6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ельное бель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8,2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уда и утварь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,2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0,4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61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40,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4,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94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80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74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376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487,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 228,1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менные затраты на зимний сезон (год)</w:t>
      </w:r>
    </w:p>
    <w:p>
      <w:pPr>
        <w:pStyle w:val="Style24"/>
        <w:jc w:val="right"/>
        <w:rPr/>
      </w:pPr>
      <w:r>
        <w:rPr/>
        <w:t>тыс. тенг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739"/>
        <w:gridCol w:w="739"/>
        <w:gridCol w:w="739"/>
        <w:gridCol w:w="739"/>
        <w:gridCol w:w="739"/>
        <w:gridCol w:w="739"/>
        <w:gridCol w:w="739"/>
        <w:gridCol w:w="739"/>
        <w:gridCol w:w="739"/>
      </w:tblGrid>
      <w:tr>
        <w:trPr>
          <w:trHeight w:val="315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Статьи затрат </w:t>
            </w:r>
          </w:p>
        </w:tc>
        <w:tc>
          <w:tcPr>
            <w:tcW w:w="5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Годы реализации проекта 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16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17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18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19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20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21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22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2 023    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имний сезон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Т производстве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х с отчислениями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400,0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голь и дро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,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6,9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лектроэнергия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91,2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тельное белье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,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1,3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уда и утварь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,1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5,2 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13,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2,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2,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43,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6,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0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86,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5,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230,7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инфляции 13,6%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ubtitle"/>
        <w:numPr>
          <w:ilvl w:val="1"/>
          <w:numId w:val="7"/>
        </w:numPr>
        <w:jc w:val="left"/>
        <w:rPr>
          <w:rFonts w:ascii="Times New Roman" w:hAnsi="Times New Roman" w:cs="Times New Roman"/>
          <w:color w:val="0066FF"/>
          <w:sz w:val="28"/>
          <w:szCs w:val="28"/>
        </w:rPr>
      </w:pPr>
      <w:bookmarkStart w:id="15" w:name="__RefHeading___Toc447641279"/>
      <w:bookmarkEnd w:id="15"/>
      <w:r>
        <w:rPr>
          <w:rFonts w:cs="Times New Roman" w:ascii="Times New Roman" w:hAnsi="Times New Roman"/>
          <w:color w:val="0066FF"/>
          <w:sz w:val="28"/>
          <w:szCs w:val="28"/>
        </w:rPr>
        <w:t>Расшифровка постоянных расходов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851" w:footer="709" w:bottom="851"/>
          <w:pgBorders w:display="allPages" w:offsetFrom="page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оянные расходы включают в себя расходы на содержание базы отдых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248"/>
        <w:gridCol w:w="1249"/>
        <w:gridCol w:w="1248"/>
        <w:gridCol w:w="1248"/>
        <w:gridCol w:w="1347"/>
        <w:gridCol w:w="1346"/>
        <w:gridCol w:w="1347"/>
        <w:gridCol w:w="1347"/>
        <w:gridCol w:w="1090"/>
      </w:tblGrid>
      <w:tr>
        <w:trPr>
          <w:trHeight w:val="315" w:hRule="atLeast"/>
        </w:trPr>
        <w:tc>
          <w:tcPr>
            <w:tcW w:w="100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сшифровка постоянных расходов (мес)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ыс. тенге </w:t>
            </w:r>
          </w:p>
        </w:tc>
      </w:tr>
      <w:tr>
        <w:trPr>
          <w:trHeight w:val="315" w:hRule="atLeast"/>
        </w:trPr>
        <w:tc>
          <w:tcPr>
            <w:tcW w:w="36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</w:t>
            </w:r>
            <w:r>
              <w:rPr>
                <w:b/>
                <w:bCs/>
                <w:sz w:val="20"/>
                <w:szCs w:val="20"/>
              </w:rPr>
              <w:t xml:space="preserve">Статьи затрат </w:t>
            </w:r>
          </w:p>
        </w:tc>
        <w:tc>
          <w:tcPr>
            <w:tcW w:w="10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Годы реализации проекта 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</w:tr>
      <w:tr>
        <w:trPr>
          <w:trHeight w:val="315" w:hRule="atLeast"/>
        </w:trPr>
        <w:tc>
          <w:tcPr>
            <w:tcW w:w="36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016    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017   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018    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 019    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20   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21    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22    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23   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Т с отчислениям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60,0 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товая связь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2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,0 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а территории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3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7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3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1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2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5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4,3 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лам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0,0 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хим. средств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8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3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,8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8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60,8 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содержание ОС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,2 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ремонт оборудования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3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5 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2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5,2 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нцелярские расходы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4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7 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 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,1 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луги банка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3 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6 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9 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,6 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рахование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1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,7 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,0 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9,9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6,6 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4,3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3,0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,8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4,0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,3 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96,9 </w:t>
            </w:r>
          </w:p>
        </w:tc>
      </w:tr>
      <w:tr>
        <w:trPr>
          <w:trHeight w:val="300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ахование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  <w:tr>
        <w:trPr>
          <w:trHeight w:val="30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-е гражданско-правовой ответ-ти работодател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%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инфляции 13,6%.</w:t>
      </w:r>
    </w:p>
    <w:p>
      <w:pPr>
        <w:pStyle w:val="Style24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0" w:top="851" w:footer="709" w:bottom="1701"/>
          <w:pgBorders w:display="allPages" w:offsetFrom="text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4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ubtitle"/>
        <w:numPr>
          <w:ilvl w:val="1"/>
          <w:numId w:val="7"/>
        </w:numPr>
        <w:jc w:val="left"/>
        <w:rPr>
          <w:rFonts w:ascii="Times New Roman" w:hAnsi="Times New Roman" w:cs="Times New Roman"/>
          <w:color w:val="0066FF"/>
          <w:sz w:val="28"/>
          <w:szCs w:val="28"/>
        </w:rPr>
      </w:pPr>
      <w:bookmarkStart w:id="16" w:name="__RefHeading___Toc447641280"/>
      <w:bookmarkEnd w:id="16"/>
      <w:r>
        <w:rPr>
          <w:rFonts w:cs="Times New Roman" w:ascii="Times New Roman" w:hAnsi="Times New Roman"/>
          <w:color w:val="0066FF"/>
          <w:sz w:val="28"/>
          <w:szCs w:val="28"/>
        </w:rPr>
        <w:t>Расчет калькуляции и среднего чека</w:t>
      </w:r>
    </w:p>
    <w:p>
      <w:pPr>
        <w:pStyle w:val="Style24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кафе предлагаются полноценные завтраки, обеды и ужин</w:t>
      </w:r>
      <w:r>
        <w:rPr/>
        <w:t>ы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134"/>
        <w:gridCol w:w="875"/>
        <w:gridCol w:w="942"/>
        <w:gridCol w:w="1023"/>
        <w:gridCol w:w="1336"/>
        <w:gridCol w:w="1022"/>
      </w:tblGrid>
      <w:tr>
        <w:trPr>
          <w:trHeight w:val="300" w:hRule="atLeas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т овощной (200 гр)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т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  тенг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затрат в %%</w:t>
            </w:r>
          </w:p>
        </w:tc>
      </w:tr>
      <w:tr>
        <w:trPr>
          <w:trHeight w:val="300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ые затр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кое масл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атериальны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%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 производственных  рабоч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тчисления и соцнало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рпла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%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и общие расходы (постоянные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%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ебестоим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%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2%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ная цена  на 1 издел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1 к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е блюдо рассольник (300 гр)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т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  тенг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затрат в %%</w:t>
            </w:r>
          </w:p>
        </w:tc>
      </w:tr>
      <w:tr>
        <w:trPr>
          <w:trHeight w:val="300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ые затр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олены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ой бульон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атериальны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%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 производственных  рабоч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тчисления и соцнало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рпла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общие расходы (постоянные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%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ебестоим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8%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2%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тпускная цена  на 1 издел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1 к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тлета с гарниром рис (300 гр)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затрат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,   тенг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затрат в %%</w:t>
            </w:r>
          </w:p>
        </w:tc>
      </w:tr>
      <w:tr>
        <w:trPr>
          <w:trHeight w:val="300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риальные затр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и панировочны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 репчат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атериальны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%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 производственных  рабочих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отчисления и соцнало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рплат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и общие расходы (постоянные)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%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себестоимость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1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%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абельность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9%</w:t>
            </w:r>
          </w:p>
        </w:tc>
      </w:tr>
      <w:tr>
        <w:trPr>
          <w:trHeight w:val="51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пускная цена  на 1 изделие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1 кг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e2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ыручка по кафе рассчитана на основании среднего чека. 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Тенг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2600"/>
      </w:tblGrid>
      <w:tr>
        <w:trPr>
          <w:trHeight w:val="30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ний чек №1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люд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Холодная закус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е горяче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350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ний чек №2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люд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е блюд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е горяче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 000</w:t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едний чек №3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люд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ат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е блюд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ое горяче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6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0</w:t>
            </w:r>
          </w:p>
        </w:tc>
      </w:tr>
    </w:tbl>
    <w:p>
      <w:pPr>
        <w:pStyle w:val="Style24"/>
        <w:ind w:firstLine="709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ubtitle"/>
        <w:numPr>
          <w:ilvl w:val="1"/>
          <w:numId w:val="7"/>
        </w:numPr>
        <w:jc w:val="left"/>
        <w:rPr>
          <w:rFonts w:ascii="Times New Roman" w:hAnsi="Times New Roman" w:cs="Times New Roman"/>
          <w:color w:val="0066FF"/>
          <w:sz w:val="28"/>
          <w:szCs w:val="28"/>
        </w:rPr>
      </w:pPr>
      <w:bookmarkStart w:id="17" w:name="__RefHeading___Toc447641281"/>
      <w:bookmarkEnd w:id="17"/>
      <w:r>
        <w:rPr>
          <w:rFonts w:cs="Times New Roman" w:ascii="Times New Roman" w:hAnsi="Times New Roman"/>
          <w:color w:val="0066FF"/>
          <w:sz w:val="28"/>
          <w:szCs w:val="28"/>
        </w:rPr>
        <w:t>Инвестиционный план</w:t>
      </w:r>
    </w:p>
    <w:p>
      <w:pPr>
        <w:pStyle w:val="Style24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24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расчетами предполагаются следующие меропри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60"/>
        <w:gridCol w:w="467"/>
        <w:gridCol w:w="487"/>
        <w:gridCol w:w="594"/>
        <w:gridCol w:w="591"/>
        <w:gridCol w:w="670"/>
        <w:gridCol w:w="849"/>
        <w:gridCol w:w="789"/>
        <w:gridCol w:w="713"/>
        <w:gridCol w:w="776"/>
        <w:gridCol w:w="524"/>
      </w:tblGrid>
      <w:tr>
        <w:trPr>
          <w:trHeight w:val="30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н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кабрь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й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 бизнес-пла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смотрение кредит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креди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куп оборуд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формление докумен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о рабо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ончание оплаты креди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</w:r>
    </w:p>
    <w:p>
      <w:pPr>
        <w:pStyle w:val="Subtitle"/>
        <w:numPr>
          <w:ilvl w:val="1"/>
          <w:numId w:val="7"/>
        </w:numPr>
        <w:jc w:val="left"/>
        <w:rPr/>
      </w:pPr>
      <w:bookmarkStart w:id="18" w:name="__RefHeading___Toc447641282"/>
      <w:bookmarkEnd w:id="18"/>
      <w:r>
        <w:rPr>
          <w:rFonts w:cs="Times New Roman" w:ascii="Times New Roman" w:hAnsi="Times New Roman"/>
          <w:color w:val="0066FF"/>
          <w:sz w:val="28"/>
          <w:szCs w:val="28"/>
        </w:rPr>
        <w:t>Прогноз отчета о прибылях и убытках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в сводном виде приведены прогнозы объемов продаж, состав и структура затрат, включая выплаты процентов по кредитам ба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дохода от предоставленной услуги и как финансовый результат величина прибы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робного ознакомления смотрите </w:t>
      </w:r>
      <w:r>
        <w:rPr>
          <w:i/>
          <w:sz w:val="28"/>
          <w:szCs w:val="28"/>
        </w:rPr>
        <w:t>Приложение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1"/>
          <w:numId w:val="7"/>
        </w:numPr>
        <w:jc w:val="left"/>
        <w:rPr>
          <w:rFonts w:ascii="Times New Roman" w:hAnsi="Times New Roman" w:cs="Times New Roman"/>
          <w:color w:val="0066FF"/>
          <w:sz w:val="28"/>
          <w:szCs w:val="28"/>
        </w:rPr>
      </w:pPr>
      <w:bookmarkStart w:id="19" w:name="__RefHeading___Toc447641283"/>
      <w:bookmarkEnd w:id="19"/>
      <w:r>
        <w:rPr>
          <w:rFonts w:cs="Times New Roman" w:ascii="Times New Roman" w:hAnsi="Times New Roman"/>
          <w:color w:val="0066FF"/>
          <w:sz w:val="28"/>
          <w:szCs w:val="28"/>
        </w:rPr>
        <w:t>Прогноз отчета о движении денег</w:t>
      </w:r>
    </w:p>
    <w:p>
      <w:pPr>
        <w:pStyle w:val="Style2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м  разделе наглядно видно движение денежных средств в течение реализации проекта и позволяет наглядно увидеть возможности предприятия по исполнению свои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робного ознакомления смотрите </w:t>
      </w:r>
      <w:r>
        <w:rPr>
          <w:i/>
          <w:sz w:val="28"/>
          <w:szCs w:val="28"/>
        </w:rPr>
        <w:t>Приложение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numPr>
          <w:ilvl w:val="1"/>
          <w:numId w:val="7"/>
        </w:numPr>
        <w:jc w:val="left"/>
        <w:rPr>
          <w:rFonts w:ascii="Times New Roman" w:hAnsi="Times New Roman" w:cs="Times New Roman"/>
          <w:color w:val="0066FF"/>
          <w:sz w:val="28"/>
          <w:szCs w:val="28"/>
        </w:rPr>
      </w:pPr>
      <w:bookmarkStart w:id="20" w:name="__RefHeading___Toc447641284"/>
      <w:bookmarkEnd w:id="20"/>
      <w:r>
        <w:rPr>
          <w:rFonts w:cs="Times New Roman" w:ascii="Times New Roman" w:hAnsi="Times New Roman"/>
          <w:color w:val="0066FF"/>
          <w:sz w:val="28"/>
          <w:szCs w:val="28"/>
        </w:rPr>
        <w:t>Анализ с помощью методов дисконтирования</w:t>
      </w:r>
    </w:p>
    <w:p>
      <w:pPr>
        <w:pStyle w:val="Normal"/>
        <w:ind w:firstLine="709"/>
        <w:rPr>
          <w:rFonts w:ascii="Times New Roman" w:hAnsi="Times New Roman" w:cs="Times New Roman"/>
          <w:color w:val="0066FF"/>
          <w:sz w:val="28"/>
          <w:szCs w:val="28"/>
        </w:rPr>
      </w:pPr>
      <w:r>
        <w:rPr>
          <w:rFonts w:cs="Times New Roman"/>
          <w:color w:val="0066F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Анализ проекта с помощью методов дисконтирования позволяет рассчитать финансово-экономические показ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дробного ознакомления смотрите </w:t>
      </w:r>
      <w:r>
        <w:rPr>
          <w:i/>
          <w:sz w:val="28"/>
          <w:szCs w:val="28"/>
        </w:rPr>
        <w:t>Приложение 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ubtitle"/>
        <w:numPr>
          <w:ilvl w:val="1"/>
          <w:numId w:val="7"/>
        </w:numPr>
        <w:jc w:val="left"/>
        <w:rPr/>
      </w:pPr>
      <w:bookmarkStart w:id="21" w:name="__RefHeading___Toc447641285"/>
      <w:bookmarkEnd w:id="21"/>
      <w:r>
        <w:rPr>
          <w:rFonts w:cs="Times New Roman" w:ascii="Times New Roman" w:hAnsi="Times New Roman"/>
          <w:color w:val="0066FF"/>
          <w:sz w:val="28"/>
          <w:szCs w:val="28"/>
        </w:rPr>
        <w:t>Анализ безубыточ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нализ безубыточности демонстрирует предельно допустимый объем предоставления услуг, который позволит работать предприятию без прибыли и убытка, то есть покрывать постоянные расход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очка безубыточности - это стадия, на которой компания может начать получать прибыль. Разница между безубыточным и прогнозируемым объемом продаж, называется зоной финансовой безопасности, чем выше этот показатель, тем прочнее финансовое состояние предприятия. На протяжении всего проекта прогнозируемые объемы продаж значительно выше величины в критической точке. Это служит подтверждением о наличии необходимого запаса финансовой прочности. И служит подтверждением того, что предприятие  в состоянии погасить кредит, даже в неблагоприятных для него экономических услов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е с проектом, предприятие планирует пополнить оборотные средства, увеличить объемы предоставления туристической услуги. Благоприятные условия и более долгие сроки кредитования позволят снизить себестоимость предоставляемой услуги.</w:t>
      </w:r>
    </w:p>
    <w:p>
      <w:pPr>
        <w:pStyle w:val="Normal"/>
        <w:ind w:firstLine="708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ыс. тенг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809"/>
        <w:gridCol w:w="761"/>
        <w:gridCol w:w="761"/>
        <w:gridCol w:w="762"/>
        <w:gridCol w:w="761"/>
        <w:gridCol w:w="762"/>
        <w:gridCol w:w="761"/>
        <w:gridCol w:w="762"/>
      </w:tblGrid>
      <w:tr>
        <w:trPr>
          <w:trHeight w:val="301" w:hRule="atLeast"/>
        </w:trPr>
        <w:tc>
          <w:tcPr>
            <w:tcW w:w="3215" w:type="dxa"/>
            <w:tcBorders>
              <w:top w:val="single" w:sz="8" w:space="0" w:color="000000"/>
              <w:lef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1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Годы реализации проекта</w:t>
            </w:r>
          </w:p>
        </w:tc>
      </w:tr>
      <w:tr>
        <w:trPr>
          <w:trHeight w:val="316" w:hRule="atLeast"/>
        </w:trPr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9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реализации ( выручка)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5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15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52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90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28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65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03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0,9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е затрат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2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2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 572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45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6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10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13,1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е затрат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9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9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1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5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8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7,9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жинальный доход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8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92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19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17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509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992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7,8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в шт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1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8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88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8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288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88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8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88,9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цена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е переменные затрат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Прибыль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2 83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 513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 060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7 566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 027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 435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 784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8 999,9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 марж. дох.в выручк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 маржинального дохода в цене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тический уровень постоянных затрат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 481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631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 833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 032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 229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 427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 627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 927,7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итический уровень цен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чка безубыточности ( критический объем продаж )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ыс. тнг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14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83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4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0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4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30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5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9,1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шт.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7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5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7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1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9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,1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, тн  при критическом уровне  цены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5,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5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1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4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8,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3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29,2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на финансовой безопасности %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,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6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7</w:t>
            </w:r>
          </w:p>
        </w:tc>
      </w:tr>
      <w:tr>
        <w:trPr>
          <w:trHeight w:val="30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эффициент покрытия постоянных расходов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7"/>
        </w:numPr>
        <w:rPr/>
      </w:pPr>
      <w:bookmarkStart w:id="22" w:name="__RefHeading___Toc447641286"/>
      <w:bookmarkEnd w:id="22"/>
      <w:r>
        <w:rPr/>
        <w:t>Возможные риски и меры их предупреждени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ми возникновения рисков являются непредвиденные различные события и ситуации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рисков представленного проекта был проведен анализ возможных рисков с последующим экспертным анализом мер предупреждения рисков. В рамках данного проекта были идентифицированы следующие возможные риск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иски предприятия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лнота или неточность информации о финансовом положении и деловой репутации предприятий-участников (возможность неплатежей, банкротств, срывов договорных обязательств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иск, связанный с неправильным подбором команды проекта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нижение качества предоставляемых услуг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авильная оценка спроса, конкурентов и цен на услуг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лнота или неточность проектной документации (затраты, сроки реализации проекта и др.)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с-мажорные обстоятельства: внешнеэкономический риск; риск, связанный с нестабильностью экономического законодательства и текущей экономической ситуацией, условий инвестирования и использования прибыли; неопределенность политической ситуации, риск неблагоприятных социально-политических изменений в стране или регионе; возможность стихийных бедствий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Меры предупреждения рисков: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я исполнителей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все расчетные сроки даны с запасом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о предприятия будет уделять самое серьезное внимание качеству оказываемых услуг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работе высокопрофессиональных сотрудников;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финансовых резервов на случай непредвиденных затрат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мероприятия по снижению рисков позволяют прогнозировать дальнейшее успешное развитие проекта и гарантируют возврат вложенных ресурс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роприятия по снижению рисков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 со страховыми компаниями по страхованию риска потери имущества</w:t>
      </w:r>
    </w:p>
    <w:p>
      <w:pPr>
        <w:pStyle w:val="Style25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ахование основных средств.</w:t>
      </w:r>
    </w:p>
    <w:p>
      <w:pPr>
        <w:pStyle w:val="Style2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ование циклических колебаний конъюнктуры рынка,  их учет в производственных планах. </w:t>
      </w:r>
    </w:p>
    <w:p>
      <w:pPr>
        <w:pStyle w:val="Style2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ругих антикризисных мер на уровне предприятия: повышения уровня ликвидности за счет ускоренной реализации готовой продукции, сокращения товарных запасов, закупа материалов и т.п.</w:t>
      </w:r>
    </w:p>
    <w:p>
      <w:pPr>
        <w:pStyle w:val="Style2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обеспечения предприятия соответствующим противопожарным оборудованием и охранной системой.</w:t>
      </w:r>
    </w:p>
    <w:p>
      <w:pPr>
        <w:pStyle w:val="Style25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Heading1"/>
        <w:numPr>
          <w:ilvl w:val="0"/>
          <w:numId w:val="7"/>
        </w:numPr>
        <w:rPr/>
      </w:pPr>
      <w:bookmarkStart w:id="23" w:name="__RefHeading___Toc447641287"/>
      <w:bookmarkEnd w:id="23"/>
      <w:r>
        <w:rPr/>
        <w:t>Социально-экономическое и экологическое воздействие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циально-экономическое значение проекта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витие туризма;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овлетворение спроса населения в туристических услугах;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упление в бюджет Восточно-Казахстанской области налогов и других отчислений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здание условий для удовлетворения потребностей туристов и проезжающих путешественников в организации отдыха, питания и других сервисных услуг, потребность в которых возникает при дальнем следовании из одного пункта в другой;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молодежи к здоровому образу жизни, развитие любви к природе, к родному кра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7"/>
        </w:numPr>
        <w:rPr/>
      </w:pPr>
      <w:bookmarkStart w:id="24" w:name="__RefHeading___Toc447641288"/>
      <w:bookmarkEnd w:id="24"/>
      <w:r>
        <w:rPr/>
        <w:t>Воздействие на окружающую среду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ом, предприятие не наносит вреда окружающей среде, т.к. оказание услуг туристической базой отдыха не связано с производственной деятельностью.</w:t>
      </w:r>
    </w:p>
    <w:p>
      <w:pPr>
        <w:pStyle w:val="Normal"/>
        <w:tabs>
          <w:tab w:val="clear" w:pos="708"/>
          <w:tab w:val="left" w:pos="5215" w:leader="none"/>
        </w:tabs>
        <w:spacing w:lineRule="auto" w:line="276"/>
        <w:ind w:firstLine="709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851" w:footer="709" w:bottom="851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eastAsia="Times New Roman"/>
        <w:color w:val="0066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  <w:color w:val="000000"/>
      </w:rPr>
    </w:lvl>
  </w:abstractNum>
  <w:abstractNum w:abstractNumId="7">
    <w:lvl w:ilvl="0">
      <w:start w:val="1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eastAsia="Times New Roman"/>
        <w:color w:val="0066F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eastAsia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eastAsia="Times New Roman"/>
      <w:color w:val="0066FF"/>
    </w:rPr>
  </w:style>
  <w:style w:type="character" w:styleId="WW8Num7z2">
    <w:name w:val="WW8Num7z2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  <w:color w:val="0066FF"/>
    </w:rPr>
  </w:style>
  <w:style w:type="character" w:styleId="WW8Num8z2">
    <w:name w:val="WW8Num8z2"/>
    <w:qFormat/>
    <w:rPr>
      <w:rFonts w:eastAsia="Times New Roma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Arial" w:hAnsi="Arial" w:cs="Arial"/>
      <w:color w:val="404040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404040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404040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StylePara0">
    <w:name w:val="PEStylePara0"/>
    <w:basedOn w:val="Style30"/>
    <w:qFormat/>
    <w:pPr>
      <w:keepNext w:val="true"/>
      <w:keepLines/>
      <w:jc w:val="center"/>
    </w:pPr>
    <w:rPr/>
  </w:style>
  <w:style w:type="paragraph" w:styleId="Style31">
    <w:name w:val="Название объекта"/>
    <w:basedOn w:val="Normal"/>
    <w:next w:val="Normal"/>
    <w:qFormat/>
    <w:pPr>
      <w:spacing w:before="0" w:after="20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7:40:00Z</dcterms:created>
  <dc:creator>madeniet_n</dc:creator>
  <dc:description>БП «Организация деятельности туристической базы в Кокпектинском районе». (Бизнес план Баглан).</dc:description>
  <cp:keywords/>
  <dc:language>en-US</dc:language>
  <cp:lastModifiedBy>admin</cp:lastModifiedBy>
  <cp:lastPrinted>2014-07-04T04:09:00Z</cp:lastPrinted>
  <dcterms:modified xsi:type="dcterms:W3CDTF">2023-05-13T17:40:00Z</dcterms:modified>
  <cp:revision>2</cp:revision>
  <dc:subject/>
  <dc:title>      </dc:title>
</cp:coreProperties>
</file>